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DITAL Nº 29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356" w:leader="none"/>
        </w:tabs>
        <w:ind w:left="-851" w:right="-568" w:hanging="0"/>
        <w:jc w:val="both"/>
        <w:rPr/>
      </w:pPr>
      <w:r>
        <w:rPr>
          <w:szCs w:val="28"/>
        </w:rPr>
        <w:tab/>
        <w:t>AMADEU DE ALMEIDA BOEIRA</w:t>
      </w:r>
      <w:r>
        <w:rPr>
          <w:b w:val="false"/>
          <w:szCs w:val="28"/>
        </w:rPr>
        <w:t>, Prefeito Municipal de Vacaria, RS, em exercício, no uso de suas atribuições legais e com fundamento no artigo 61, da Lei Federal nº 8.666/93, torna público que foram formalizados os seguintes Contratos, Convênios, Termos e Aditivos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RATOS E ADITIVOS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7"/>
        <w:gridCol w:w="1701"/>
        <w:gridCol w:w="2268"/>
        <w:gridCol w:w="1418"/>
        <w:gridCol w:w="1134"/>
        <w:gridCol w:w="1417"/>
      </w:tblGrid>
      <w:tr>
        <w:trPr>
          <w:trHeight w:val="6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TRAT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NPJ/ CP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BJ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TA DE ASSIN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AZO DE VIG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ALOR</w:t>
              <w:tab/>
            </w:r>
          </w:p>
        </w:tc>
      </w:tr>
      <w:tr>
        <w:trPr>
          <w:trHeight w:val="9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nito e Kafer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511.683/0001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município contrata a contratada para que preste serviço de organização, coordenação, elaboração de tarefas e apuração dos resultados da Gincana Municipal, a qual ocorrerá nos dias 13 e 14 de abril de 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0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té 28 de abril de 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0.000,00</w:t>
            </w:r>
          </w:p>
        </w:tc>
      </w:tr>
      <w:tr>
        <w:trPr>
          <w:trHeight w:val="9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Servioeste Soluções Ambientais LTD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.392.348/0001-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município contrata a contratada sob regime de empreitada global, compreendendo materiais, equipamentos e mão de obra, para o serviço de coleta, o transporte, o tratamento, processamento e a destinação final de resíduos oriundos dos serviços de saúde (lixo infectante), de classe “A”, “B” e “E”, como os seus respectivos frascos, Secretaria Municipal da Saúde de Vacaria, tudo conforme legislação vigentes (RDC nº 222/2018 ANVISA, Lei Estadual nº 10.099/94), bem como as demais determinações da ANVISA, CONAMA e normas da ABNT pertinentes ao objeto, NBR 12.808/93, NBR 12.809/93, NBR 12.810/93, NBR 9.191/00, NBR 7.500/94, NBR 13.221/00, NBR 10.004/87 revisada em 2004, NT 02/99, NBR9.190/00, NR 9, NR15, NBR 7503/82, NBR 7504/83 e supervenient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0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92.340,00</w:t>
            </w:r>
          </w:p>
        </w:tc>
      </w:tr>
      <w:tr>
        <w:trPr>
          <w:trHeight w:val="9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Gente Seguradora S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.180.605/0001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município contrata a contratada para prestação de serviços de seguros automotivos, tudo conforme o previsto no edital do Pregão Eletrônico nº 02/2019, o qual deverá ser observado e cumprido com rigo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0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a partir do dia 13 de fevereiro de 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6.500,00</w:t>
            </w:r>
          </w:p>
        </w:tc>
      </w:tr>
      <w:tr>
        <w:trPr>
          <w:trHeight w:val="9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Gilbratur Transporte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.058.034/0001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município contrata a prestadora de serviços para a prestação de serviço de transporte escolar dos alunos do interior do Município de Vacaria, na linha abaixo descrita, na quantidade estimada de quilômetros a serem percorrid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.0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té o dia 31 de dezembro de 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70.480,20</w:t>
            </w:r>
          </w:p>
        </w:tc>
      </w:tr>
      <w:tr>
        <w:trPr>
          <w:trHeight w:val="9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ransportes Roberto Rodrigue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857.057/0001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município contrata a prestadora de serviços para a prestação de serviço de transporte escolar dos alunos do interior do Município de Vacaria, na linha abaixo descrita, na quantidade estimada de quilômetros a serem percorrid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.0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té o dia 31 de dezembro de 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47.300,00</w:t>
            </w:r>
          </w:p>
        </w:tc>
      </w:tr>
      <w:tr>
        <w:trPr>
          <w:trHeight w:val="9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lisson Boff Zora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.820.316/0001-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município contrata a prestação de serviços para a prestação de serviço de transporte escolar dos alunos do interior do Município de Vacaria, na linha abaixo descrita, na quantidade estimada de quilômetros a serem percorrid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.0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té o dia 31 de dezembro de 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571.400,00</w:t>
            </w:r>
          </w:p>
        </w:tc>
      </w:tr>
      <w:tr>
        <w:trPr>
          <w:trHeight w:val="9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B Transportes LTDA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.927.538/0001-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município contrata a prestação de serviços para a prestação de serviço de transporte escolar dos alunos do interior do Município de Vacaria, na linha abaixo descrita, na quantidade estimada de quilômetros a serem percorrid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.0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té o dia 31 de dezembro de 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20.172,10</w:t>
            </w:r>
          </w:p>
        </w:tc>
      </w:tr>
      <w:tr>
        <w:trPr>
          <w:trHeight w:val="9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KD Transporte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.516.675/0001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município contrata a prestadora de serviços para a prestação de serviço de transporte escolar dos alunos do interior do Município de Vacaria, na linha abaixo descrita, na quantidade estimada de quilômetros a serem percorrid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.0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té o dia 31 de dezembro de 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93.100,00</w:t>
            </w:r>
          </w:p>
        </w:tc>
      </w:tr>
      <w:tr>
        <w:trPr>
          <w:trHeight w:val="9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gina Vieira Guerreiro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.364.833/0001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município contrata a prestadora de serviços para a prestação de serviço de transporte escolar dos alunos do interior do Município de Vacaria, na linha abaixo descrita, na quantidade estimada de quilômetros a serem percorrid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.0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té o dia 31 de dezembro de 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60.267,60</w:t>
            </w:r>
          </w:p>
        </w:tc>
      </w:tr>
      <w:tr>
        <w:trPr>
          <w:trHeight w:val="9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ngelita Alves de Andrade - M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.445.914/0001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município contrata a prestadora de serviços para a prestação de serviço de transporte escolar dos alunos do interior do Município de Vacaria, na linha abaixo descrita, na quantidade estimada de quilômetros a serem percorrid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0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té o dia 31 de dezembro de 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68.900,80</w:t>
            </w:r>
          </w:p>
        </w:tc>
      </w:tr>
      <w:tr>
        <w:trPr>
          <w:trHeight w:val="9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smar Martins Transportes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665.190/0001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município contrata a prestadora de serviços para a prestação de serviço de transporte escolar dos alunos do interior do município de Vacaria, na linha abaixo descrita, na quantidade estimada de quilômetros a serem percorrid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.0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té o dia 31 de dezembro de 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33.815,80</w:t>
            </w:r>
          </w:p>
        </w:tc>
      </w:tr>
      <w:tr>
        <w:trPr>
          <w:trHeight w:val="9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ire Tur Transporte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.402.552/0001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município contrata a prestadora de serviços para a prestação de serviço de transporte escolar dos alunos do interior do município de Vacaria, na linha abaixo descrita, na quantidade estimada de quilômetros a serem percorrid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.0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té o dia 31 de dezembro de 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95.601,20</w:t>
            </w:r>
          </w:p>
        </w:tc>
      </w:tr>
      <w:tr>
        <w:trPr>
          <w:trHeight w:val="9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B Transportes LTDA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.927.538/0001-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município contrata a prestadora de serviços para a prestação de serviço de transporte escolar dos alunos do interior do município de Vacaria, na linha abaixo descrita, na quantidade estimada de quilômetros a serem percorrid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.0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té o dia 31 de dezembro de 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9.125,00</w:t>
            </w:r>
          </w:p>
        </w:tc>
      </w:tr>
      <w:tr>
        <w:trPr>
          <w:trHeight w:val="9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Alisson Boff Zoras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.820.316/0001-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município contrata a prestadora de serviços para que realize o transporte escolar emergencial de alunos pelas linhas abaixo denominada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.0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té o dia 31 de dezembro de 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40.450,00</w:t>
            </w:r>
          </w:p>
        </w:tc>
      </w:tr>
      <w:tr>
        <w:trPr>
          <w:trHeight w:val="9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strutora Brito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9.372.932/0001-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município contrata a empreiteira, sob regime de empreitada global, compreendendo material e mão de obra, para complementação de obras no espaço destinado ao Camelódromo Municipal, conforme memorial descritivo, cronograma físico-financeiro e planilha orçamentária constante do Processo Administrativo nº 10.361/18, os quais ficam fazendo parte integrante deste instrumento como se no mesmo estivessem transcrit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.0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0.000,00</w:t>
            </w:r>
          </w:p>
        </w:tc>
      </w:tr>
      <w:tr>
        <w:trPr>
          <w:trHeight w:val="9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domínio Edifício Dionísio Fro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.732.474/0001-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município aluga do locador uma área de 03m² (três metros quadrados), no terraço do Edifício Dionísio Frozi, para instalação da antena que fará a ligação de todas as escolas municipais com a Secretaria Municipal de Educaçã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.0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9.184,00</w:t>
            </w:r>
          </w:p>
        </w:tc>
      </w:tr>
      <w:tr>
        <w:trPr>
          <w:trHeight w:val="9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José Maria Rodrigues Nu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7.446.510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município contrata a contratada, sob regime de empreitada global, compreendendo material e mão de obra, para construção de uma base de concreto para a instalação do termômetro na Rua Presidente Kenedy, em frente a Casa do Povo, anexo à Praça da ALL, conforme memorial descritivo, cronograma físico-financeiro e planilha orçamentária constante do Processo Administrativo nº 261/2019, os quais ficam fazendo parte integrante deste instrumento como se no momento estivessem transcrit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3.450,75</w:t>
            </w:r>
          </w:p>
        </w:tc>
      </w:tr>
      <w:tr>
        <w:trPr>
          <w:trHeight w:val="9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IGESP – Soluções Inovadoras para Gestão Pública e Privad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.001.600/0001-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município contrata a contratada para a implantação e configuração da licença de uso do software, com treinamento inicial de usuários para usabilidade do sistema de no mínimo 16 (dezesseis) horas, e a locação e manutenção mensal de licença de software de inteligência fiscal DES-IF e suporte tributário para gestão, auditoria e cobrança do ISSQN de instituições financeiras (até 14) do Município de Vacaria/RS por 12 (doze) meses, conforme itens 01 e 02 do Lote 01 do edital do Pregão Eletrônico nº 04/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69.000,00</w:t>
            </w:r>
          </w:p>
        </w:tc>
      </w:tr>
      <w:tr>
        <w:trPr>
          <w:trHeight w:val="9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driano Barros Bo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793.791/0001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trato tem por objeto a prestação de serviços de preparação, lavagem das grades e muretas, lixamento das grades e pintura das grades e muretas do Parquinho Central, localizado neste Município de Vacaria/R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 d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9.900,00</w:t>
            </w:r>
          </w:p>
        </w:tc>
      </w:tr>
      <w:tr>
        <w:trPr>
          <w:trHeight w:val="9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ioni Luis Karpin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33.591.870-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objeto do presente contrato é a aquisição de um trator cortador de grama a gasolina, Marca Husqvarna, Modelo YTH 2042, para a Secretaria Municipal de Cultura, esporte e Lazer do Município de Vacaria/RS, conforme anexo II do edital do PE nº 03/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5.000,00</w:t>
            </w:r>
          </w:p>
        </w:tc>
      </w:tr>
      <w:tr>
        <w:trPr>
          <w:trHeight w:val="9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niel Righez Hoffmann -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791.318/0001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objeto do presente contrato é a locação de serviços de sonorização, luz e palco para a realização de eventos culturais do Município de Vacaria/RS, conforme descrições dos lotes especificados no anexo II do edital do PP 02/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 d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86.250,00</w:t>
            </w:r>
          </w:p>
        </w:tc>
      </w:tr>
      <w:tr>
        <w:trPr>
          <w:trHeight w:val="9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henix Comércio de Som e Luz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.303.967/0001-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objeto do presente contrato é a locação de serviços de sonorização, luz e palco para a realização de eventos culturais do Município de Vacaria/RS, conforme descrição do lote abaixo especificada no anexo II do edital do PP 02/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té 31 de dezembro de 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4.400,00</w:t>
            </w:r>
          </w:p>
        </w:tc>
      </w:tr>
      <w:tr>
        <w:trPr>
          <w:trHeight w:val="9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lisson Boff Zora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.820.316/0001-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município contrata a prestadora de serviços para que realize o transporte escolar emergencial de alunos pelas linhas abaixo denominada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té 30 de abril de 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1.000,00</w:t>
            </w:r>
          </w:p>
        </w:tc>
      </w:tr>
      <w:tr>
        <w:trPr>
          <w:trHeight w:val="9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amau Supra Assessoria Empresarial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.319.266/0001-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objeto do presente contrato é a prestação de serviços técnicos especializados na revisão e recuperação de contribuições previdenciárias indevidas ou pagas a maior, com retroatividade quinquena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% (oito por cento) sobre o crédito recuperado.</w:t>
            </w:r>
          </w:p>
        </w:tc>
      </w:tr>
      <w:tr>
        <w:trPr>
          <w:trHeight w:val="9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º Aditivo ao contrato 42/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lavo Amaro Caie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9.572.560-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constante do Processo Administrativo nº 2.786/19, o município adita o contrato firmado com a contratada objetivando prorrogação do prazo de vigência do contrato em 12 (doze) meses, ou seja, até o dia 08 de abril de 20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9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º Aditivo ao contrato 94/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analli e Camelo Serviços Digitação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.642.628/0001-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constante do Processo Administrativo nº 10.073/18, o Município adita o contrato firmado com a contratada objetivando prorrogação do prazo de vigência do contrato em 60 (sessenta) dias, ou seja, o mesmo vigerá até o dia 06 de maio 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 d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9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contrato 59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lanejar dez Construçõe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790.801/0001-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e Planejamento e Urbanismo, o município adita o contrato firmado com a empreiteira, objetivando prorrogação de prazo em 90 (noventa) dias, ou seja, até o dia 06 de março de 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 d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9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94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S Madei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017.449/0001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constante do Processo Administrativo nº 2233/19, o município adita o contrato firmado com a contratada objetivando prorrogação do prazo de vigência do contrato em 120 (cento e vinte dias), ou seja, o mesmo vigerá até o dia 17 de julho de 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 d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9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95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struções e Pavimentações LL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.370.847/0001-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e Planejamento e Urbanismo juntada no processo administrativo nº 2153/19, o município adita o contrato firmado com a empreiteira objetivando prorrogação de prazo no instrumento primitiv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 d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9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115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loisa Aparecida Siqueira Borg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2.573.150-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e Desenvolvimento Social juntada no processo administrativo supracitado, o município adita o contrato firmado com a contratada objetivando o acréscimo quantitativo no objeto do instrumento primitiv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037,50</w:t>
            </w:r>
          </w:p>
        </w:tc>
      </w:tr>
      <w:tr>
        <w:trPr>
          <w:trHeight w:val="9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123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iober Equipamentos Metalúrgico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.374.053/0001-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elo presente termo fica retificado o Contrato 123/2018, sendo que na cláusula 3ª, LOTE 15 – AQUISIÇÃO DE EQUIPAMENTOS PRAÇA CENTRO onde se lê “02 (duas) escalada torcida, valor unitário R$ 1.200,00 (mil e duzentos reais)”, leia-se “01 (uma) escalada torcida, valor unitário R$ 1.200,00 (mil e duzentos reais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9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10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om Silvio Guterres Du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11.897.340-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Onde se lê: O município aluga o térreo do imóvel de propriedade da locadora, o qual localizado na Rua Fontoura da Costa, nº 876, nesta Cidade de Vacaria, RS com área total de 800m² (oitocentos metros quadrados), para servir de depósito da Secretaria Municipal da Educação, destinado ao armazenamento de produtos de limpeza, materiais de expediente de educação infantil e ensino fundamental, móveis escolares, etc..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eia-se: O município aluga o térreo do imóvel de propriedade da locadora, o qual localizado na Rua Fontoura da Costa, nº 425, nesta Cidade de Vacaria, RS com área total de 800m² (oitocentos metros quadrados), para servir de depósito da Secretaria Municipal da Educação, destinado ao armazenamento de produtos de limpeza, materiais de expediente de educação infantil e ensino fundamental, móveis escolares, etc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.0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b/>
          <w:b/>
        </w:rPr>
      </w:pPr>
      <w:r>
        <w:rPr>
          <w:b/>
        </w:rPr>
        <w:t>TERMOS E ADITIVOS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7"/>
        <w:gridCol w:w="1701"/>
        <w:gridCol w:w="2268"/>
        <w:gridCol w:w="1418"/>
        <w:gridCol w:w="1134"/>
        <w:gridCol w:w="141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TRAT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NPJ/ CP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BJ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TA DE ASSIN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AZO DE VIG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ALOR</w:t>
              <w:tab/>
            </w:r>
          </w:p>
        </w:tc>
      </w:tr>
      <w:tr>
        <w:trPr>
          <w:trHeight w:val="7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Fomento 04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EDEDICA – Centro de Defesa dos Direitos da Criança e do Adolesc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757.114/0001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de Fomento tem por objeto estabelecer as condições para a execução de projeto na área de desenvolvimento Social, com a finalidade de executar programa sócio-educativo inclusivo para crianças e adolescentes em cumprimento de medidas sócio-educativas em liberdade assistida conforme plano de trabalho em anex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Fomento 05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NG Passo Ami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002.546/0001-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de fomento tem por objeto parceria para atendimento a pessoas com deficiências ou necessidades específicas simultaneamente com atendimento sociofamiliar aos beneficiários indiret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u seja, até o dia 18 de março de 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93.298,02</w:t>
            </w:r>
          </w:p>
        </w:tc>
      </w:tr>
      <w:tr>
        <w:trPr>
          <w:trHeight w:val="7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Fomento 06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EIDEC – Centro de Integração e Desenvolvimento Nossa Senhora das Graç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.099.613/0001-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de Fomento tem por objeto promover ambiente favorável para reflexão humana, cidadã, ética e solidária, gestão de recursos ambientais, empreendedorismo e prática orientada de esportes recreativos, fortalecendo as potencialidades individuais, familiares e sociais para que sejam cidadãos atuantes na sociedade em que estão inseridos e estabelecer as condições para a execução do Projeto de Olho no Futur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50.000,00</w:t>
            </w:r>
          </w:p>
        </w:tc>
      </w:tr>
      <w:tr>
        <w:trPr>
          <w:trHeight w:val="7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Fomento 07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PAE Associação de Pais e Amigos dos Excepcionais de Vac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de Fomento tem por objeto parceria para prestar atendimento especializado de habilitação/reabilitação, inclusão social, garantia e defesa de direitos em proteção social especial de média complexidade para pessoas com diagnóstico de deficiência e/ou múltiplas, em situação de vulnerabilidade socia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té 31 de dezembro de 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50.000,00</w:t>
            </w:r>
          </w:p>
        </w:tc>
      </w:tr>
      <w:tr>
        <w:trPr>
          <w:trHeight w:val="7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Fomento 08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AVAN – Associação Vacariense de Auxílio aos Necessitad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.524.473/0001-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de fomento tem por objeto proporcionar às crianças e adolescentes acolhidas proteção provisória e excepcional, ressaltando os conceitos de moradia, organização, limpeza, higiene, disciplina, educação e outros, primando pelo caráter residencial, contribuindo assim para a participação e reinserção das crianças e adolescentes na comunidade, incentivando a preservação de vínculos familiares ou promovendo a integração em família substituta. Projeto “Manutenção do Serviço de Acolhimento Institucional do Município de Vacaria”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04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837.200,00</w:t>
            </w:r>
          </w:p>
        </w:tc>
      </w:tr>
      <w:tr>
        <w:trPr>
          <w:trHeight w:val="7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Termo de Fomento 10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ssociação dos Universitários de Vac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.543.968/0001-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de Fomento tem por objeto repasse para auxílio e subsídio do transporte dos estudantes universitários oriundos de Vacaria que se deslocam diariamente para a cidade de Lages para cursar ensino superio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.04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té 31 de dezembro de 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50.000,00</w:t>
            </w:r>
          </w:p>
        </w:tc>
      </w:tr>
      <w:tr>
        <w:trPr>
          <w:trHeight w:val="7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Compromisso 01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entro Universitário de Araras “Dr. Edmundo Ulson” - U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842.468/0001-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Termo, ora firmado, estabelece as condições de estágios curriculares de complementação educacional obrigatório, para os alunos regularmente matriculados e com frequência efetiva nos cursos mantidos pela UNAR, entendendo como estágio, as atividades proporcionais ao estudante visando contato com o mundo do trabalho e as práticas sociais, concretizando, portanto, a preparação para o mundo profissional e o preparo para o exercício da cidadania lei 11.788/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.0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º Aditivo ao Termo de Credenciamento 02/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mbulatório SR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.742.109/0001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s partes, de comum acordo, prorrogam o prazo de vigência e execução do instrumento primitivo em 12 (doze) meses, ou seja, o mesmo vigorará até o dia 01 de março de 20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.0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Termo de Credenciamento 01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aboratório Núcleo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608.325/0001-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a Saúde juntada no processo administrativo nº 319/19, o município adita o contrato firmado com a credenciada objetivando prorrogação de prazo no instrumento primitiv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  <w:t>Registre-se e Publique-se.</w:t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  <w:t xml:space="preserve">Gabinete do Prefeito Municipal de Vacaria, 08 de </w:t>
        <w:tab/>
        <w:t>Abril de 2019.</w:t>
      </w:r>
    </w:p>
    <w:p>
      <w:pPr>
        <w:pStyle w:val="Heading1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Cs w:val="28"/>
        </w:rPr>
        <w:t>AMADEU DE ALMEIDA BOEIRA</w:t>
      </w:r>
      <w:r>
        <w:rPr>
          <w:b w:val="false"/>
          <w:sz w:val="24"/>
          <w:szCs w:val="24"/>
        </w:rPr>
        <w:t xml:space="preserve">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  <w:b/>
        </w:rPr>
        <w:t>ELDER DA COSTA NERY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Secretário Municipal de Gestão e Finanças</w:t>
        <w:tab/>
        <w:tab/>
        <w:tab/>
        <w:tab/>
        <w:tab/>
        <w:t>(sbp)</w:t>
      </w:r>
    </w:p>
    <w:sectPr>
      <w:type w:val="nextPage"/>
      <w:pgSz w:w="11906" w:h="16838"/>
      <w:pgMar w:left="1701" w:right="1701" w:gutter="0" w:header="0" w:top="226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Garamond" w:hAnsi="Garamond" w:cs="Garamond"/>
      <w:b/>
      <w:bCs/>
      <w:sz w:val="28"/>
      <w:szCs w:val="2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Garamond" w:hAnsi="Garamond" w:eastAsia="Times New Roman" w:cs="Garamond"/>
      <w:b/>
      <w:bCs/>
      <w:sz w:val="28"/>
      <w:lang w:val="pt-PT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7:36:00Z</dcterms:created>
  <dc:creator>user</dc:creator>
  <dc:description/>
  <dc:language>en-US</dc:language>
  <cp:lastModifiedBy>Sandra.Borsoi</cp:lastModifiedBy>
  <cp:lastPrinted>2019-04-08T13:54:00Z</cp:lastPrinted>
  <dcterms:modified xsi:type="dcterms:W3CDTF">2019-04-08T17:36:00Z</dcterms:modified>
  <cp:revision>2</cp:revision>
  <dc:subject/>
  <dc:title/>
</cp:coreProperties>
</file>