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8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7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1/2019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2/2019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09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7/2019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8/2019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19/2019 – Concede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0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1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3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4/2019 – Nomeia Gestor cfe.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5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6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7/2019 - 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8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29/2019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0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1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3/2019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4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35/2019 – Exonera Diretor de Departament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3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2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3/2019 – Determina Instauração de Processo Administra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4/2019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7/2019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48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1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2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4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8/2019 – Exoner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59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0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2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4/2019 – Aplica penalidade de advertência à Empresa Preview Indústria e Comércio de Equipamentos Eletrônicos Eirelli –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5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6/2019 – Designa Ordenador de Despe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7/2019 – Dispensa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8/2019 – Concede Função Gratificada de Chefe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9/2019 – Dispensa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0/2019 – Concede Função Gratificada de Inspet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5 de abril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00:00Z</dcterms:created>
  <dc:creator>administracao4</dc:creator>
  <dc:description/>
  <dc:language>en-US</dc:language>
  <cp:lastModifiedBy>Sandra.Borsoi</cp:lastModifiedBy>
  <cp:lastPrinted>2019-04-05T17:03:00Z</cp:lastPrinted>
  <dcterms:modified xsi:type="dcterms:W3CDTF">2019-04-05T20:03:00Z</dcterms:modified>
  <cp:revision>4</cp:revision>
  <dc:subject/>
  <dc:title>EDITAL Nº 42/2009</dc:title>
</cp:coreProperties>
</file>