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31/2019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LEÇÃO PÚBLICA SIMPLIFICADA PARA CONTRATAÇÃO TEMPORÁRIA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efeito Municipal de Vacaria, no uso de suas atribuições legais,  seguindo o</w:t>
      </w:r>
      <w:bookmarkStart w:id="0" w:name="__UnoMark__42739_914997517"/>
      <w:bookmarkEnd w:id="0"/>
      <w:r>
        <w:rPr>
          <w:rFonts w:cs="Arial" w:ascii="Arial" w:hAnsi="Arial"/>
          <w:sz w:val="28"/>
          <w:szCs w:val="28"/>
        </w:rPr>
        <w:t xml:space="preserve"> Decreto Municipal Nº 19/2017, torna público para todos os interessados, a HOMOLOGAÇÃO DO RESULTADO FINAL da Seleção Pública Simplificada para Contratação Temporária de Técnico de Enfermagem, conforme Editais Nº 25/2019 e 27/2019:</w:t>
      </w:r>
    </w:p>
    <w:tbl>
      <w:tblPr>
        <w:tblW w:w="6803" w:type="dxa"/>
        <w:jc w:val="left"/>
        <w:tblInd w:w="632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2430"/>
        <w:gridCol w:w="4373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LASSIFICAÇÃO 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NDIDATA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RICIA GIROTTO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A BALDIN GONÇALVES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ISE BORGES RODRIGUES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EICE FÁTIMA SANTOS DA SILVA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RA LISBOA DE ALMEIDA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YANA SILVA MOSSOI DE SOUSA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TIANE PRESTES ALVES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NA DA COSTA BUENO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__DdeLink__253_3754087623"/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  <w:bookmarkEnd w:id="1"/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MERI DE FÁTIMA A. VIEIRA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QUEL LIMA DOS SANTOS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OLINE LISBOA BUENO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caria  – RS, 09 de abril de 2019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type w:val="nextPage"/>
      <w:pgSz w:w="11906" w:h="16838"/>
      <w:pgMar w:left="1701" w:right="1701" w:gutter="0" w:header="0" w:top="2552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48:00Z</dcterms:created>
  <dc:creator>GF1</dc:creator>
  <dc:description/>
  <dc:language>en-US</dc:language>
  <cp:lastModifiedBy>Sandra.Borsoi</cp:lastModifiedBy>
  <cp:lastPrinted>2019-04-09T07:28:00Z</cp:lastPrinted>
  <dcterms:modified xsi:type="dcterms:W3CDTF">2019-04-09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