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38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Merendeira, conforme Edital Nº 35/2019:</w:t>
      </w:r>
    </w:p>
    <w:tbl>
      <w:tblPr>
        <w:tblW w:w="8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908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ÇÃO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oberta Bueno Cruz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2 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sangela Rodrigues da Cruz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e Alvares Ritz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avia Borges de Mel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aqueline de Fátima Rodrigues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tiane Jordão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lene Camargo Trajan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8 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lda de Fátima Silva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onilce Pimentel Teix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iana dos Santos Lim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unice Cleusa Vargas Maraschi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ne Aparecida de Candido Viacell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3 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dra Rosane Mafra do Nascimen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seane Jardim </w:t>
            </w:r>
          </w:p>
        </w:tc>
      </w:tr>
      <w:tr>
        <w:trPr>
          <w:trHeight w:val="739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5 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jane de Souza Ribeir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smari Terezinha Bozza Montanar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siane Lima Vi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semeri dos Santos Duarte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e Maria de Sousa Dut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enise Alves Chinel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iane Caroline Ritzel de Carvalh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2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ssara Pedroso de Moraes Bitencourt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3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celene Trevisan de Abreu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nderleia Alegri Antun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a Josiane Barre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6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nessa Masso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7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ni da Silva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8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onia Marta do Rosário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9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iane Ebertz Canal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vira Marion Borges Antun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ea de Fatima Borges Antun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2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lene Gonçalves Duarte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3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mone Morae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4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reci de Almeida Vi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5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semara Alves Cors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6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ci Terezinha Alves da Silva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7 de mai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5-17T10:43:00Z</cp:lastPrinted>
  <dcterms:modified xsi:type="dcterms:W3CDTF">2019-05-17T13:4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