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39/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LEÇÃO PÚBLICA SIMPLIFICADA PARA CONTRATAÇÃO TEMPORÁRIA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e Vacaria, no uso de suas atribuições legais, seguindo o</w:t>
      </w:r>
      <w:bookmarkStart w:id="0" w:name="__UnoMark__42739_914997517"/>
      <w:bookmarkEnd w:id="0"/>
      <w:r>
        <w:rPr>
          <w:rFonts w:cs="Arial" w:ascii="Arial" w:hAnsi="Arial"/>
          <w:sz w:val="24"/>
          <w:szCs w:val="24"/>
        </w:rPr>
        <w:t xml:space="preserve"> Decreto Municipal Nº 19/2017, torna público para todos os interessados, a HOMOLOGAÇÃO DO RESULTADO FINAL para Seleção Pública Simplificada para Contratação Temporária de Merendeira, conforme Edital Nº 35/2019:</w:t>
      </w:r>
    </w:p>
    <w:tbl>
      <w:tblPr>
        <w:tblW w:w="8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612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SIFICAÇÃO</w:t>
            </w:r>
          </w:p>
        </w:tc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angela Rodrigues da Cruz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º 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onia Marta do Rosário Rodrigues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da de Fátima Silva Pereira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nderleia Alegri Antunes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jane de Souza Ribeiro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Jaqueline de Fátima Rodrigues Pereir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emeri dos Santos Duarte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8º 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berta Bueno Cruz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ni da Silva Pereira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smari Terezinha Bozza Montanari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ra Rosane Mafra do Nascimento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unice Cleusa Vargas Maraschi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vira Marion Borges Antune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3º 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one Moares da Silv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rea de Fatima Borges Antunes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lene Gonçalves Duarte </w:t>
            </w:r>
          </w:p>
        </w:tc>
      </w:tr>
      <w:tr>
        <w:trPr>
          <w:trHeight w:val="739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5º 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biana dos Santos Lima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ane  Jardim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vonilce Pimentel Teixeira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ssara Pedroso de Moraes Bitencourt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cole Alvares Ritzel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lavia Borges de Melo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iane Caroline Ritzel de Carvalho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nessa Masson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lene Camargo Trajano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Carla Josiane Barreto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Cristiane Jordão Rodrigues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reci de Almeida Vieira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celene Trevisan de Abreu 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vane Aparecida de Candido Viacelli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iane Lima Vieir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Jane Maria de Sousa Dutr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ci Terezinha Alves da Silva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º</w:t>
            </w:r>
          </w:p>
        </w:tc>
        <w:tc>
          <w:tcPr>
            <w:tcW w:w="6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ise Alves Chinelat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caria  – RS, 21 de maio de 2019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DEU DE ALMEIDA BO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2552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54:00Z</dcterms:created>
  <dc:creator>GF1</dc:creator>
  <dc:description/>
  <dc:language>en-US</dc:language>
  <cp:lastModifiedBy/>
  <cp:lastPrinted>2019-05-21T15:42:00Z</cp:lastPrinted>
  <dcterms:modified xsi:type="dcterms:W3CDTF">2019-05-21T18:27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