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zxx"/>
        </w:rPr>
        <w:t>EDITAL Nº 40/2019</w:t>
      </w:r>
    </w:p>
    <w:p>
      <w:pPr>
        <w:pStyle w:val="TextBody"/>
        <w:widowControl/>
        <w:numPr>
          <w:ilvl w:val="1"/>
          <w:numId w:val="2"/>
        </w:numPr>
        <w:suppressAutoHyphens w:val="true"/>
        <w:bidi w:val="0"/>
        <w:spacing w:lineRule="auto" w:line="276" w:before="0" w:after="120"/>
        <w:ind w:left="4309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Procede a Seleção Pública para Contratação de Instrutor de Banda Municipal"</w:t>
      </w:r>
    </w:p>
    <w:p>
      <w:pPr>
        <w:pStyle w:val="Heading1"/>
        <w:widowControl/>
        <w:suppressAutoHyphens w:val="true"/>
        <w:bidi w:val="0"/>
        <w:spacing w:lineRule="auto" w:line="276" w:before="482" w:after="0"/>
        <w:ind w:left="57" w:right="0" w:firstLine="21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ADEU DE ALMEIDA BOEIRA</w:t>
      </w: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  <w:t xml:space="preserve">, Prefeito Municipal de Vacaria, Estado do Rio Grande do Sul, no uso de suas atribuições legais, bem como fulcrado no Art. 24, II da Lei Nº 8666/93, torna público as datas e requisitos para a contratação de  INSTRUTOR DE INSTRUMENTOS DE METAIS E PERCUSSÃO DA BANDA MUNICIPAL DE VACARIA, </w:t>
      </w:r>
      <w:r>
        <w:rPr>
          <w:rFonts w:cs="Arial" w:ascii="Arial" w:hAnsi="Arial"/>
          <w:b w:val="false"/>
          <w:color w:val="000000"/>
          <w:sz w:val="24"/>
          <w:szCs w:val="24"/>
          <w:u w:val="single"/>
          <w:lang w:bidi="zxx"/>
        </w:rPr>
        <w:t xml:space="preserve">pelo menor preço, </w:t>
      </w: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  <w:t>conforme segue:</w:t>
      </w:r>
    </w:p>
    <w:p>
      <w:pPr>
        <w:pStyle w:val="TextBody"/>
        <w:spacing w:lineRule="auto" w:line="276"/>
        <w:ind w:left="45" w:right="0" w:firstLine="1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1. Requisitos: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1.1. 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>Ser maior de 18 (dezoito) anos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1.2.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 xml:space="preserve"> Possuir Licenciatura Plena em Música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1.3.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 xml:space="preserve"> Estar com a situação junto à Receita Federal, Fazenda Estadual e Municipal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1.4.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 xml:space="preserve"> Não possuir condenações criminais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1.5.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 xml:space="preserve"> Possuir experiência comprovada como instrutor de bandas marciais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1.6.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 xml:space="preserve"> Realizar manutenção dos instrumentos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1.7.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 xml:space="preserve"> Preparar apresentações com aulas teóricas e práticas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1.8.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 xml:space="preserve"> Ter disponibilidade para atuar como Instrutor “exclusivo” da Banda Municipal,  no período de Junho a Outubro de 2019, perfazendo um total de 100 (cem) horas.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2. Data da Apresentação: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2.1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 xml:space="preserve">. Os interessados deverão apresentar, no período de </w:t>
      </w: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  <w:lang w:bidi="zxx"/>
        </w:rPr>
        <w:t>22 a 24 de maio de 2019</w:t>
      </w: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  <w:t>, no horário das 8 h às 11h30m e das 13h30m às 17 h, na Secretaria Municipal de Educação – SMED, sito à Rua Ramiro Barcelos nº 276, Bairro Centro, em Vacaria – RS, aos cuidados da professora Mariza Rodrigues Camargo, os seguintes documentos em dois e</w:t>
      </w:r>
      <w:r>
        <w:rPr>
          <w:rFonts w:cs="Arial" w:ascii="Arial" w:hAnsi="Arial"/>
          <w:b w:val="false"/>
          <w:bCs/>
          <w:color w:val="000000"/>
          <w:sz w:val="24"/>
          <w:szCs w:val="24"/>
          <w:u w:val="single"/>
          <w:lang w:bidi="zxx"/>
        </w:rPr>
        <w:t>nvelopes lacrados.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bidi="zxx"/>
        </w:rPr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3. Da entrega dos Documentos: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3.1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zxx"/>
        </w:rPr>
        <w:t>ENVELOPE 01: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3.1.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Cédula de Identidade (RG) e Cadastro de Pessoa Física (CPF), ou Carteira Nacional de Habilitação (CNH) válida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3.1.2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 xml:space="preserve"> Diploma de Graduação de Licenciatura Plena em Música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3.1.3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. Certificados de Aperfeiçoamento Profissional (se houverem)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3.1.4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 xml:space="preserve"> Certidão negativa de débitos com a Receita Federal (</w:t>
      </w:r>
      <w:hyperlink r:id="rId2">
        <w:r>
          <w:rPr>
            <w:rStyle w:val="InternetLink"/>
          </w:rPr>
          <w:t>www.receita.fazenda.gov.br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), com a Receita Estadual (</w:t>
      </w:r>
      <w:hyperlink r:id="rId3">
        <w:r>
          <w:rPr>
            <w:rStyle w:val="InternetLink"/>
          </w:rPr>
          <w:t>http://receita.fazenda.rs.gov.br/certidao-de-situacao-fiscal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) e com a Receita Municipal (</w:t>
      </w:r>
      <w:hyperlink r:id="rId4">
        <w:r>
          <w:rPr>
            <w:rStyle w:val="InternetLink"/>
          </w:rPr>
          <w:t>https://www.vacaria.rs.gov.br/portal-do-cidadao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)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3.1.5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 xml:space="preserve"> Alvará de folha corrida (</w:t>
      </w:r>
      <w:hyperlink r:id="rId5">
        <w:r>
          <w:rPr>
            <w:rStyle w:val="InternetLink"/>
          </w:rPr>
          <w:t>http://www.tjrs.jus.br/site/servicos/alvara_de_folha_corrida</w:t>
        </w:r>
      </w:hyperlink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)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3.1.6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Comprovante de endereço atualizado;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3.1.7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 xml:space="preserve"> Certificado e/ou atestado e/ou declaração de instituições que comprovam a experiência mínima de 1 (um) ano, em regência de aulas de metais e percussão para desenvolver o trabalho proposto. Este documento deverá ser apresentado em papel timbrado, assinado pelo representante legal, contendo CNPJ, endereço e telefone da instituição.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3.2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zxx"/>
        </w:rPr>
        <w:t>ENVELOPE 02: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3.2.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Orçamento, indicando o nome e o CPF, devidamente assinado pelo interessado, especificando o valor cobrado por hora de trabalho para o período.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4. Da Seleção: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4.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  <w:t>A abertura dos envelopes de orçamento será no dia 27/05/2019, às 10h, no salão de reuniões da SMED, podendo ser acompanhada pelos inscritos interessados.</w:t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lang w:bidi="zxx"/>
        </w:rPr>
        <w:t>Registre-se e publique-se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Vacaria, 21 de maio d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Header"/>
        <w:numPr>
          <w:ilvl w:val="5"/>
          <w:numId w:val="2"/>
        </w:numPr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</w:rPr>
        <w:t xml:space="preserve">Prefeito Municipal </w:t>
      </w:r>
    </w:p>
    <w:p>
      <w:pPr>
        <w:pStyle w:val="Header"/>
        <w:numPr>
          <w:ilvl w:val="0"/>
          <w:numId w:val="2"/>
        </w:numPr>
        <w:spacing w:lineRule="auto" w:line="276"/>
        <w:ind w:left="130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bidi="zxx"/>
        </w:rPr>
      </w:r>
    </w:p>
    <w:p>
      <w:pPr>
        <w:pStyle w:val="TextBody"/>
        <w:spacing w:lineRule="auto" w:line="276"/>
        <w:ind w:left="130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bidi="zxx"/>
        </w:rPr>
      </w:r>
    </w:p>
    <w:p>
      <w:pPr>
        <w:pStyle w:val="TextBody"/>
        <w:spacing w:lineRule="auto" w:line="276" w:before="0" w:after="120"/>
        <w:ind w:left="130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Garamond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Cs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5">
    <w:name w:val="WW8Num2z5"/>
    <w:qFormat/>
    <w:rPr>
      <w:rFonts w:cs="Garamond"/>
    </w:rPr>
  </w:style>
  <w:style w:type="character" w:styleId="WW8Num2z7">
    <w:name w:val="WW8Num2z7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>
      <w:rFonts w:cs="Garamond"/>
    </w:rPr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>
      <w:rFonts w:cs="Garamond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1">
    <w:name w:val="WW-WW8Num2ztrue123456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8Num3z0">
    <w:name w:val="WW8Num3z0"/>
    <w:qFormat/>
    <w:rPr>
      <w:rFonts w:cs="Arial"/>
      <w:bCs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11">
    <w:name w:val="WW-WW8Num2ztrue123456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>
      <w:bCs/>
    </w:rPr>
  </w:style>
  <w:style w:type="character" w:styleId="WWWW8Num2ztrue123456111">
    <w:name w:val="WW-WW8Num2ztrue123456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false">
    <w:name w:val="WW8Num3zfalse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receita.fazenda.rs.gov.br/certidao-de-situacao-fiscal" TargetMode="External"/><Relationship Id="rId4" Type="http://schemas.openxmlformats.org/officeDocument/2006/relationships/hyperlink" Target="https://www.vacaria.rs.gov.br/portal-do-cidadao" TargetMode="External"/><Relationship Id="rId5" Type="http://schemas.openxmlformats.org/officeDocument/2006/relationships/hyperlink" Target="http://www.tjrs.jus.br/site/servicos/alvara_de_folha_corri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7:00Z</dcterms:created>
  <dc:creator>IMPRENSA PMV</dc:creator>
  <dc:description/>
  <dc:language>en-US</dc:language>
  <cp:lastModifiedBy/>
  <cp:lastPrinted>2019-05-22T09:58:00Z</cp:lastPrinted>
  <dcterms:modified xsi:type="dcterms:W3CDTF">2019-05-22T13:04:23Z</dcterms:modified>
  <cp:revision>8</cp:revision>
  <dc:subject/>
  <dc:title/>
</cp:coreProperties>
</file>