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41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º 4.292/19 – BELL’ANIMA PRODUÇÕES ARTÍSTICAS LTDA –    CNPJ nº 19.407.123/0001-70 – Apresentação do espetáculo ‘O Quatrilho’ nos dias 12 e 13 de junho de 2019, na Casa do Povo; Valor: R$ 60.000,00; Prazo: 01 mês .</w:t>
      </w:r>
      <w:r>
        <w:rPr>
          <w:rFonts w:cs="Arial" w:ascii="Arial" w:hAnsi="Arial"/>
          <w:color w:val="000000"/>
          <w:sz w:val="22"/>
          <w:szCs w:val="22"/>
        </w:rPr>
        <w:t xml:space="preserve">Data: 28 de maio de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abinete do Prefeito Municipal de Vacaria, 28 de maio de 201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6:00Z</dcterms:created>
  <dc:creator>administracao4</dc:creator>
  <dc:description/>
  <dc:language>en-US</dc:language>
  <cp:lastModifiedBy>Sandra.Borsoi</cp:lastModifiedBy>
  <cp:lastPrinted>2019-05-28T16:07:00Z</cp:lastPrinted>
  <dcterms:modified xsi:type="dcterms:W3CDTF">2019-05-28T19:07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