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47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Técnico de Odontólogo, conforme Edital Nº 42/2019:</w:t>
      </w:r>
    </w:p>
    <w:tbl>
      <w:tblPr>
        <w:tblW w:w="8514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2599"/>
        <w:gridCol w:w="5915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SCRIÇÃO Nº 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E SARAIVA VELH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VANIN MACEDO MARQUES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ÚLIA NISHIGUCHI DE ARAÚJ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ZANOTTO BERNARDI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 CESCON VARASCHIN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 CAMARGO RIBEIR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ÚLIA RISSARDI MARCON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ELISABETH POZZA BALDIN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GO BROGLIO ARALDI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SAR LIMA ZANOTT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ICIA TAINÁ DE OLIVEIRA LEM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ÍCIA ZARDO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BERNARDI VARELL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MARCON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ID BALDIN DE OLIVEIRA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VITOR BIANCHI MARQUES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ZILIOTTO PONTEL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E MARGÔ GARCEZ</w:t>
            </w:r>
          </w:p>
        </w:tc>
      </w:tr>
      <w:tr>
        <w:trPr/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NDA DE FÁTIMA BUENO ZÁQUERA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07 de junho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6-07T08:56:00Z</cp:lastPrinted>
  <dcterms:modified xsi:type="dcterms:W3CDTF">2019-06-07T11:56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