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44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5/2019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6/2019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7/2019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8/2019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9/2019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0/2019 – Nomeia Secretário Municipal de Habitação e Regularização Fundiá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1/2019 – Nomeia Comissão de Avaliação do Termo de Parceria entre a Prefeitura Municipal de Vacaria e o Instituto de Apoio a Gestão Pública – IA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2/2019 – Designa servidores para fiscalização junto ao Departamento d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3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5/2019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6/2019 – Dispensa Função Gratificada de Correge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7/2019 – Nomeia Secretário Municipal de Cultura, Esporte e Laz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8/2019 – Nomeia Secretário Municipal da Agricultura 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9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0/2019 – Dispensa Função Gratificada de Ouvi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1/2019 – Concede Função Gratificada de Ouvi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2/2019 – Concede Função Gratificada de Correge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3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4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5/2019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6/2019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7/2019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8/2019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9/2019 – Nomeia Comissão de avaliação do Termo de Parceria nº 01/2016 entre a Prefeitura Municipal de Vacaria e OJA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0/2019 -  Nomeia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1/2019 – Aplica penalidade de advertência à Empresa Vieira e Baldin Ltda. - EPP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2/2019 – Aplica penalidade de advertência à Empresa Transportes Roberto Rodrigues Lt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3/2019 – Aplica penalidade de advertência à Empresa Vieira e Baldin Ltda – EPP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4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5/2019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6/2019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7/2019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8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9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0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1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2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3/2019 – Nomeia Gestor cfe. Lei Federal nº 13.019/2014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4/2019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5/2019 – Revoga a Portaria nº 416/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6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7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9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1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2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3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5/2019 – Nomeia Gestor cfe. Lei Federal nº 13.019/2014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6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1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2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3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5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6/2019 – Aplica penalidade de suspensão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7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8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9/2019 – Dispensa Gratificação de servidor integrante da Turma Volante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0/2019 – Concede a Função Gratificada de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1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2/2019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3/2019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6 de junh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31:00Z</dcterms:created>
  <dc:creator>administracao4</dc:creator>
  <dc:description/>
  <dc:language>en-US</dc:language>
  <cp:lastModifiedBy>Sandra.Borsoi</cp:lastModifiedBy>
  <cp:lastPrinted>2019-06-06T16:27:00Z</cp:lastPrinted>
  <dcterms:modified xsi:type="dcterms:W3CDTF">2019-06-06T19:31:00Z</dcterms:modified>
  <cp:revision>2</cp:revision>
  <dc:subject/>
  <dc:title>EDITAL Nº 42/2009</dc:title>
</cp:coreProperties>
</file>