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46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58/2019 – Revoga-se o art. 9º e seus Parágrafos da Lei nº 4.126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59/2019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0/2019 – Autoriza e regula o pagamento do Imposto de Transmissão “inter vivos” – ITBI, a qualquer título por ato oneroso, de Bens Imóveis e de Diretos reais a eles relativos de forma parcela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2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3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4/2019 – Assegura à criança e ao adolescente cujos pais ou responsáveis sejam pessoas com deficiência ou com 60 (sessenta) anos ou mais a prioridade de vaga em unidade da rede pública municipal de ensino mais próxima de sua residênc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5/2019 – Revoga o § 5º, do art. 6º, da Lei Ordinária nº 2111/2003, que Institui normas para concessão e entrega de títulos, prêmios e medalha, conforme disposto no artigo 7º, das disposições transitórias, da Lei Orgânic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6/2019 – Desafeta o imóvel matriculado sob nº 29.2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7/2019 – Desafeta os imóveis matriculados sob nº 27.84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8/2019 – Desafeta o imóvel matriculado sob nº 27.83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69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nº 4.370/2019 – Autoriza o Poder Executivo a contratar operação de crédito junto à  Caixa Econômica Federal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71/2019 – Institui o Programa Municipal Nossa Escola: Nosso Futuro, no âmb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72/2019 – Dispõe sobre a colocação do CEP e nome do respectivo bairro nas placas indicativas de logradouros públic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73/2019 – Altera-se o § 1º do art. 2º da Lei nº 3.309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74/2019 – Autoriza o Poder Executivo a ceder, mediante Termo de Cessão de Uso, equipamentos ao Hospital Nossa Senhora de Oliv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75/2019 -  Revoga-se a Lei nº 4.016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76/2019 – Autoriza o Município de vacaria a doar imóvel para a Associação Vacariense de Auxílio aos Necessitad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7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78/2019 – Altera o Art. 1º da Lei nº 3.992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79/2019 – Dispõe sobre o Programa de Refinanciamento da Dívida dos Programas de Habitação Popular do Município de Vacaria – REFIS HABITACIONA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80/2019 – Denomina estrada do refugiado de Wilmar Kellermann Varg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81/2019 – Dispõe sobre a remoção de veículos abandonados em logradouros públicos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82/2019 – Autoriza o Município de Vacaria a doar imóvel para a empresa Marieli Fogaça Macie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8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84/2019 – Dispõe sobre a obrigatoriedade do Município de Vacaria disponibilizar no Site Institucional, os nomes e dados relativamente aos cargos pertencentes às empresas terceirizadas, vinculadas ao Poder Executivo Municipal e ao poder Legislativo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386/2019 – Acresce dispositivo à Lei nº 3.699/2014, que dispõe sobre os eventos oficiais do Município de Vacaria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87/2019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88/2019 – Autoriza contratação por tempo determinado para atender a necessidade temporária do 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89/2019 – Denomina a ciclovia na lateral da Av Antônio Ribeiro Branco de Ciclovia Marlon dos Santos Silv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90/2019 – Cria o programa “Aluguel Social”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91/2019 - 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92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9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9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95/2019 -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396/2019 -   Institui o perímetro urbano da cidade Vacaria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9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398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399/2019 – Autoriza a Suplementação no Orçamento em Execução, por arrecadação a maio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00/2019 – Altera-se o art. 5º e o § 2º do art. 7º da Lei nº 2.293/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0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02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03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04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405/2019 – Dispõe sobre a implantação de faixa elevada para travessia de pedestres em frente a Escolas, Supermercados, Postos de Saúde e Hospitais do Municípi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08/2019 – Institui a ‘Semana Municipal Maria da Penha nas Escolas’ a ser comemorada, anualmente, no mês de Março nas Escolas Municipai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09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0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7 de junh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12:00Z</dcterms:created>
  <dc:creator>administracao4</dc:creator>
  <dc:description/>
  <cp:keywords/>
  <dc:language>en-US</dc:language>
  <cp:lastModifiedBy>Sandra.Borsoi</cp:lastModifiedBy>
  <cp:lastPrinted>2019-06-07T09:44:00Z</cp:lastPrinted>
  <dcterms:modified xsi:type="dcterms:W3CDTF">2019-06-07T12:45:00Z</dcterms:modified>
  <cp:revision>6</cp:revision>
  <dc:subject/>
  <dc:title>EDITAL Nº 42/2009</dc:title>
</cp:coreProperties>
</file>