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37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5/2019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6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7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8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9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1/2019 – Nomeia, em substituição, membro da Comissão Disciplinar para análise do Processo nº 00347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2/2019 – Nomeia, em substituição, membro da Comissão Disciplinar para análise do Processo nº 187.639/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3/2019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4/2019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5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6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7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8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9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1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4/2019 – Retifica a Portaria nº 76/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5/2019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6/2019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7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8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0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1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4/2019 -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6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7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8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1/2019 – Nomeia comissão de estudos para alterações do Regime Jurídico Único, e estudo da legislação que normatiza ou  regulamenta os Processos Administrativos  Especial, Disciplinar e Sindicânc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2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3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4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7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8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0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1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3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4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5/2019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6/2019 – Nomeia, em substituição, membro da Comissão Disciplinar para análise do Processo nº 00973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7/2019 – Nomeia, em substituição, membro da Comissão Disciplinar para análise do Processo nº 215.843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8/2019 – Nomeia, em substituição, membro da Comissão Disciplinar para análise do Processo nº 215.828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9/2019 – Nomeia, em substituição, membro da Comissão Disciplinar para análise do Processo nº 215.835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0/2019 – Nomeia, em substituição, membro da Comissão Disciplinar para análise do Processo nº 215.842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1/2019 – Nomeia, em substituição, membro da Comissão Disciplinar para análise do Processo nº 215.838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2/2019 – Nomeia, em substituição, membro da Comissão Disciplinar para análise do Processo nº 215.839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3/2019 – Nomeia, em substituição, membro da Comissão Disciplinar para análise do Processo nº 215.832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4/2019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5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6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7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8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9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3 de mai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02:00Z</dcterms:created>
  <dc:creator>administracao4</dc:creator>
  <dc:description/>
  <cp:keywords/>
  <dc:language>en-US</dc:language>
  <cp:lastModifiedBy>Sandra.Borsoi</cp:lastModifiedBy>
  <cp:lastPrinted>2019-05-13T15:04:00Z</cp:lastPrinted>
  <dcterms:modified xsi:type="dcterms:W3CDTF">2019-05-13T18:05:00Z</dcterms:modified>
  <cp:revision>6</cp:revision>
  <dc:subject/>
  <dc:title>EDITAL Nº 42/2009</dc:title>
</cp:coreProperties>
</file>