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6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2/2019 – 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7/2019 – Decreta a realização da X Conferência Municipal de Saúde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8/2019 – Regulamenta o art. 10 da Lei nº 2.787/2009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2/2019 – Concede reajuste das tarifas do Transporte Coletivo Interdistrit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4/2019 – Decreta luto oficial de três dias no Município, em face do falecimento do Ex Vice-Prefeito e Ex Vereador Sr. Romeu Antônio Biazu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6/2019 – Regulamenta a Lei nº 4.379/2019 – REFIS/2019 – HABITACION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9/2019 – Regulamenta o Artigo 14 da Lei Municipal nº 2.115/200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0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3  de mai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11:00Z</dcterms:created>
  <dc:creator>administracao4</dc:creator>
  <dc:description/>
  <cp:keywords/>
  <dc:language>en-US</dc:language>
  <cp:lastModifiedBy>Sandra.Borsoi</cp:lastModifiedBy>
  <cp:lastPrinted>2019-05-13T15:21:00Z</cp:lastPrinted>
  <dcterms:modified xsi:type="dcterms:W3CDTF">2019-05-13T18:22:00Z</dcterms:modified>
  <cp:revision>6</cp:revision>
  <dc:subject/>
  <dc:title>EDITAL Nº 42/2009</dc:title>
</cp:coreProperties>
</file>