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b/>
      </w:r>
    </w:p>
    <w:p>
      <w:pPr>
        <w:pStyle w:val="Normal"/>
        <w:jc w:val="center"/>
        <w:rPr>
          <w:b/>
          <w:b/>
          <w:sz w:val="28"/>
          <w:szCs w:val="28"/>
        </w:rPr>
      </w:pPr>
      <w:r>
        <w:rPr>
          <w:b/>
          <w:sz w:val="28"/>
          <w:szCs w:val="28"/>
        </w:rPr>
        <w:t xml:space="preserve"> </w:t>
      </w:r>
      <w:r>
        <w:rPr>
          <w:b/>
          <w:sz w:val="28"/>
          <w:szCs w:val="28"/>
        </w:rPr>
        <w:t>EDITAL Nº 34/2019</w:t>
      </w:r>
    </w:p>
    <w:p>
      <w:pPr>
        <w:pStyle w:val="Normal"/>
        <w:jc w:val="center"/>
        <w:rPr>
          <w:b/>
          <w:b/>
          <w:sz w:val="28"/>
          <w:szCs w:val="28"/>
        </w:rPr>
      </w:pPr>
      <w:r>
        <w:rPr>
          <w:b/>
          <w:sz w:val="28"/>
          <w:szCs w:val="28"/>
        </w:rPr>
      </w:r>
    </w:p>
    <w:p>
      <w:pPr>
        <w:pStyle w:val="Normal"/>
        <w:jc w:val="center"/>
        <w:rPr>
          <w:b/>
          <w:b/>
        </w:rPr>
      </w:pPr>
      <w:r>
        <w:rPr>
          <w:b/>
        </w:rPr>
      </w:r>
    </w:p>
    <w:p>
      <w:pPr>
        <w:pStyle w:val="Heading1"/>
        <w:tabs>
          <w:tab w:val="clear" w:pos="708"/>
          <w:tab w:val="left" w:pos="9356" w:leader="none"/>
        </w:tabs>
        <w:ind w:left="-851" w:right="-568" w:hanging="0"/>
        <w:jc w:val="both"/>
        <w:rPr/>
      </w:pPr>
      <w:r>
        <w:rPr>
          <w:szCs w:val="28"/>
        </w:rPr>
        <w:tab/>
        <w:t>AMADEU DE ALMEIDA BOEIRA</w:t>
      </w:r>
      <w:r>
        <w:rPr>
          <w:b w:val="false"/>
          <w:szCs w:val="28"/>
        </w:rPr>
        <w:t>, Prefeito Municipal de Vacaria, RS, em exercício, no uso de suas atribuições legais e com fundamento no artigo 61, da Lei Federal nº 8.666/93, torna público que foram formalizados os seguintes Contratos, Convênios, Termos e Aditivos;</w:t>
      </w:r>
    </w:p>
    <w:p>
      <w:pPr>
        <w:pStyle w:val="Normal"/>
        <w:jc w:val="both"/>
        <w:rPr>
          <w:b/>
          <w:b/>
          <w:szCs w:val="28"/>
        </w:rPr>
      </w:pPr>
      <w:r>
        <w:rPr>
          <w:b/>
          <w:szCs w:val="28"/>
        </w:rPr>
      </w:r>
    </w:p>
    <w:p>
      <w:pPr>
        <w:pStyle w:val="Normal"/>
        <w:jc w:val="center"/>
        <w:rPr>
          <w:b/>
          <w:b/>
          <w:sz w:val="18"/>
          <w:szCs w:val="18"/>
        </w:rPr>
      </w:pPr>
      <w:r>
        <w:rPr>
          <w:b/>
          <w:sz w:val="18"/>
          <w:szCs w:val="18"/>
        </w:rPr>
      </w:r>
    </w:p>
    <w:p>
      <w:pPr>
        <w:pStyle w:val="Normal"/>
        <w:jc w:val="center"/>
        <w:rPr>
          <w:b/>
          <w:b/>
        </w:rPr>
      </w:pPr>
      <w:r>
        <w:rPr>
          <w:b/>
        </w:rPr>
        <w:t>CONTRATOS E ADITIVOS</w:t>
      </w:r>
    </w:p>
    <w:p>
      <w:pPr>
        <w:pStyle w:val="Normal"/>
        <w:jc w:val="both"/>
        <w:rPr>
          <w:b/>
          <w:b/>
          <w:sz w:val="18"/>
          <w:szCs w:val="18"/>
        </w:rPr>
      </w:pPr>
      <w:r>
        <w:rPr>
          <w:b/>
          <w:sz w:val="18"/>
          <w:szCs w:val="18"/>
        </w:rPr>
      </w:r>
    </w:p>
    <w:tbl>
      <w:tblPr>
        <w:tblW w:w="11057" w:type="dxa"/>
        <w:jc w:val="left"/>
        <w:tblInd w:w="-1281" w:type="dxa"/>
        <w:tblLayout w:type="fixed"/>
        <w:tblCellMar>
          <w:top w:w="0" w:type="dxa"/>
          <w:left w:w="108" w:type="dxa"/>
          <w:bottom w:w="0" w:type="dxa"/>
          <w:right w:w="108" w:type="dxa"/>
        </w:tblCellMar>
      </w:tblPr>
      <w:tblGrid>
        <w:gridCol w:w="992"/>
        <w:gridCol w:w="2127"/>
        <w:gridCol w:w="1701"/>
        <w:gridCol w:w="2268"/>
        <w:gridCol w:w="1418"/>
        <w:gridCol w:w="1134"/>
        <w:gridCol w:w="1417"/>
      </w:tblGrid>
      <w:tr>
        <w:trPr>
          <w:trHeight w:val="6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6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6/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omain Lopes Carle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851.559/0001-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locação de serviços de sonorização, luz e palco para a realização de eventos culturais do Município de Vacaria/RS, conforme descrição dos lotes especificadas no anexo II do edital do PP 02/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3.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té 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8.800,00</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8/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Botuverá Comércio de Calcári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782.447/0001-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aquisição de 165 toneladas de calcário dolomítico a granel, tipo C, para atender as necessidades da Secretaria Municipal de Agricultura e Meio Ambiente no Município de Vacaria/RS, especificado no anexo II, lote 01, do edital do Pregão Presencial nº 03/2019, em atendimento ao Convênio 613/2019, consulta popular FPE 613/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03.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té 14 de junho de 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8.810,00</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9/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ádio Esmerald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8.517.154/000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município contrata a Rádio Esmeralda LTDA para prestação de serviços de rádio transmissora para veiculação de 1.000 spots de 30 (trinta) segundos, sendo 100 spots ao mês, para divulgação do Programa Nota Fiscal Premiad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03.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té 22 de janeiro de 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5.000,00</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2/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Josemar de Camargo Borges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533.234/0001-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prestação dos seguintes serviços: a) fiscalizar e coordenar laudos técnicos (LTCAT); b) elaboração do PPRA (programa de prevenção de riscos ambientais) e do PCMSO (programa de controle médico de saúde ocupacional); c) indicação de equipamentos adequados para a função; e) fiscalizar atividades que apresentem risco à saúde dos trabalhadores; f) realização de ordens de serviço e segurança por fun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3.780,00</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3/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Yasca Comércio de Veículos e Serviços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5.423.699/0001-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objeto do presente contrato é a aquisição de um veículo tipo VAN ADAPTADA PPD’s 0KM, MARCA RENAULT-MASTER L3H2, para atender as necessidades da Secretaria Municipal de Desenvolvimento Social de Vacaria/RS, conforme anexo II do PE nº 06/2019 e descrição mínima do lote (130 CV de potência, 3.500 RPM, 4 cilindros, diesel, capacidade de combustível de 75L, direção hidráulica, transmissão 6 marchas + 1 a ré, freio de disco nas 4 rodas e ABS, pneus/rodas R16, 16 ocupantes, airbag duplo frente, cor branca, distância entre eixos de 3.665 MM, altura interna alta de 1.800 MM, preso bruto mínimo de 3.500 kg, faróis de neblina, suspensão dianteira e elevador adaptad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70.000,00</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4/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oresan Comércio de Veículo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475.573/000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aquisição de camionete usada do tipo Ford F4000, para atender as necessidades da Secretaria Municipal de Obras e Serviços Públicos do Município de Vacaria/RS, conforme descrições mínimas do lote especificadas no anexo II do edital do Pregão Presencial nº 05/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59.400,00</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5/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ci Turismo e Eventos LTDA (Expo Tend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665.441/0001-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objeto do presente contrato é a locação de 6 (seis) tendas expo arqueadas, medindo 10mx10mx3m, lona branca, para utilização durante a Gincana Cultural de Vacaria, que realizar-se-á nos dias 06, 13 e 14 de abril de 2019, no Parque de Rodeios Nicanor Kramer da Luz em Vacaria/R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té o dia 28 de abril de 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7.200,00</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6/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sper Assessor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402.772/0001-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objeto do presente contrato é o fornecimento de licença de software de gestão de ICMS, prestação de serviços de assessoria tributária para formação do índice de participação do Município no ICMS, acompanhamento, palestras, instruções, instalações, instalação de programas, transmissão de dados e elaboração de recursos sobre o censo do ICMS, bem como elaborar e sugerir formas de aumentar a arrecadação, com a elaboração de projetos e programas específicos, assessoria e acompanhamento da dívida ativa, IPTU, ISSQN, ITBI, SITAGRO e PIT, visand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7/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lektroway Manutenção de Equipamentos Hidráulicos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142.767/0001-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da para o fornecimento de peças e serviços de mecânica (reforma, regularização, adequação e aterramento de implemento do caminhão de iluminação pública) do Município de Vacaria, RS, tudo conforme o licitado no Pregão Presencial nº 04/2019 (edital de licitação e seus anex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22.705,38</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8/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Brenda Silva de Alme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983.453/0001-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da para prestação de serviços especializados de arbitragem para o Município de Vacaria, para atender as necessidades da Secretaria Municipal de Cultura, Esporte e Lazer do Executivo Municipal, nas diversas modalidades descritas no Anexo II e na forma descrita no Anexo II. 1 (memorial descritivo, requisitos para execução dos serviços) do Pregão Eletrônico nº 08/2019, conforme descrições mínimas do lote, podendo ser cotado serviço de qualidade superior. Em caso de discordância existente entre as especificações constante no edital pregão online banrisul prevalecerão as últim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té 31 de dezembro de 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254.197,00</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9/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hark Máquinas para Construçã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224.121/0002-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prestação de serviços de diagnóstico, recuperação de conversor de torque e conserto completo da transmissão da Motoniveladora, marca New Holland, modelo RG170B, ano 2011, para atender as necessidades da Secretaria Municipal de Obras e Serviços Públicos de Vacaria/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0 d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69.217,32</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0/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Faema Indústria de Móveis LTDA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346.362/0001-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aquisição de mobiliário para a Secretaria Municipal de Saúde, conforme descrito abaixo e no anexo II do edital do PE nº 05/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4.210,00</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1/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oveis Ceará LTDA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424.433/000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aquisição de mobiliário para a Secretaria Municipal de Saúde, conforme descrito abaixo e no anexo II do edital do PE nº 05/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28.407,62</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2/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egócios de Informática RW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164.077/0001-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aquisição de mobiliário para a Secretaria Municipal de Saúde, conforme descrito abaixo e no anexo II do edital do PE nº 05/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3.490,00</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3/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José Luiz Canali Eireli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641.614/0001-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município contrata a empreiteira, sob regime de empreitada global, compreendendo material e mão de obra, para revitalização da praça da Rua Julio de Castilhos, no Município de Vacaria/RS, em estrita consonância com o Memorial Descritivo, Projetos, Cronograma físico/financeiro, Planilha BDI e Encargos Sociais e PO que fazem parte integrante do edital da Tomada de Preços nº 01/201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60.190,72</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4/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Francilene Domeneghini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216.543/0001-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 do presente contrato é a locação e instalação de gerador de energia elétrica para a Gincana Municipal, que se realizará nos dias 13 e 14 de abril de 2019, no Parque de Rodeios Nicanor Kramer da Luz em Vacaria/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té o dia 28 de Abril de 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3.600,00</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5/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trutora 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419.690/000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construção é a construção de estrutura de concreto para instalação da caixa de água no Aeroporto Regional de Vacaria, sob regime de empreitada global, compreendendo a escavação, o reaterro de solo, o bloco de concreto, as vigas de contravetamento, o pilar e a laje, devendo obedecer rigorosamente ao memorial descritivo, cronograma físico-financeiro e planilha orçamentária, os quais ficam fazendo parte integrante deste instrumento como se no mesmo estivessem transcri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0.134,00</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6/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driana Baldin Gonçalv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1.157.260-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prestação de serviços de Técnica em Enfermagem junto à Unidade de Pronto Atendimento –UPA, conforme descrição das atribuições constantes no Anexo I da Lei Complementar Municipal nº 09/2011 e na Lei Municipal nº 4.359/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emuneração mensal de R$1.806,73, acrescido 20% (vinte por cento) de insalubridade.</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7/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L.C. Engenharia e Construçõ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487.094/0001-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empresa, sob o regime de empreitada global, compreendendo materiais, mão de obra, ferramentas e equipamentos necessários para execução e construção de cancha de bocha coberta com área construída de 103,57m², situada na Praça Bairro Santana, compreendida entre a quadra formada pela Rua Antônio Boamar, Rua Esopo, Rua Gastão Setembrino Santos e Rua Dorvalino Santos, em estrita consonância com o memorial descritivo, projetos, planilhas, cronograma físico e financeiro e planilha orçamentária, os quais estão juntados no processo supracitado, mas que ficam fazendo parte integrante deste instrumento como se no mesmo estivessem transcritos e que deverão ser observados com rig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05.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4.498,57</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46/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Fundação Cultural Fátima de Comunica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064.890/0001-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memorando 039/2019 da Secretaria Geral de Governo processo administrativo supracitado, na qual se veicula a constatação da necessidade da manutenção dos serviços previstos no contrato primitivo, as partes, de comum acordo, prorrogam o prazo de vigência do contrato em 12 meses, ou seja, o mesmo vigerá até o dia 17 de abril de 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6.786,06</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50/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ditora Jornalística Jarro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512.930/0001-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memorando 64/2019 SGF do processo administrativo 003330/2019 supracitado, na qual se veicula a constatação da necessidade da manutenção dos serviços previstos no contrato primitivo, as partes, de comum acordo, prorrogam o prazo de vigência do contrato em 12 meses, ou seja, o mesmo vigerá até o dia 28 de abril de 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contrato 51/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m presa Jornalística Vacar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769.641/000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memorando 62/2019 SGF do processo administrativo 3332/2019 supracitado, na qual se veicula a constatação da necessidade da manutenção dos serviços previstos no contrato primitivo, as partes, de comum acordo, prorrogam o prazo de vigência do contrato em 12 meses, ou seja, o mesmo vigerá até o dia 28 de abril de 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º Aditivo ao contrato 140/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D Produtos e Serviços de Engenhar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506.360/0001-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oriunda da Secretaria Municipal de Planejamento e Urbanismo juntada no processo administrativo 2862/2019, o município adita o contrato firmado com a contratada, objetivando prorrogação de prazo no instrumento primi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5.03.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0 di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50/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ix Interfaces Soluções Digitai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720.109/0001-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Com base na justificativa técnica oriunda da Secretaria Municipal de Gestão e Finanças juntada no processo administrativo nº 2095/19, o município adita o contrato firmado com a contratada objetivando prorrogação de prazo no instrumento primitiv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té 20 de Abril de 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contrato 59/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lanejar Dez Construçõ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790.801/0001-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Planejamento e Urbanismo juntada no processo administrativo nº 2154/19, o Município adita o contrato firmado com a empreiteira objetivando prorrogação de prazo no instrumento primi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03.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 di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62/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raplenagem e Pavimentação Alv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860.478/0001-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Obras e Serviços Públicos juntada no processo administrativo supracitado, o Município adita o contrato firmado com a contratada objetivando o acréscimo quantitativo no objeto do instrumento primi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32.875,00</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09/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rlassoli Construçõ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6.965.092/0001-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requerimento do contratado datado de 12/ de abril de 2019, o município adita o contrato firmado com a contratada objetivando prorrogação do prazo de vigência do contrato em 60(sessenta) dias, ou seja, o mesmo vigorará até o dia 14 de junho de 2019, considerando o termo de início do contrato com data de 14 de fevereiro de 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0 di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14/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ilbratur Transport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58.034/000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É alterado, a partir de 22 de fevereiro de 2019, o percurso de transporte escolar efetuado pela prestadora de serviços, o qual constante na cláusula primeira do contrato primitivo, passando a ter novo roteiro, com a seguinte descrição e dotação orçamentár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bl>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t>TERMOS E ADITIVOS</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057" w:type="dxa"/>
        <w:jc w:val="left"/>
        <w:tblInd w:w="-1281" w:type="dxa"/>
        <w:tblLayout w:type="fixed"/>
        <w:tblCellMar>
          <w:top w:w="0" w:type="dxa"/>
          <w:left w:w="108" w:type="dxa"/>
          <w:bottom w:w="0" w:type="dxa"/>
          <w:right w:w="108" w:type="dxa"/>
        </w:tblCellMar>
      </w:tblPr>
      <w:tblGrid>
        <w:gridCol w:w="992"/>
        <w:gridCol w:w="2127"/>
        <w:gridCol w:w="1701"/>
        <w:gridCol w:w="2268"/>
        <w:gridCol w:w="1418"/>
        <w:gridCol w:w="1134"/>
        <w:gridCol w:w="141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09/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dos Amigos da Casa do Po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02.708/0001-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ojeto visa oportunizar atividades de cultura e lazer a comunidade através do custeio do funcionamento da Casa do Povo, com repasses financeiros mensais do Poder Público para Associação Amigos da Casa do Povo, com o intuito de cooperar com a administração da Casa de Cultura que é parte do patrimônio do município de Vacar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80.000,00</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cordo de cooperação 03/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T Centro de Treinamento Educacional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184.200/0002-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acordo ora firmado, estabelece as condições de estágios curriculares de complementação educacional obrigatório, para os alunos regularmente matriculados e com frequência efetiva nos cursos mantidos pela FAEL – POLO VACARIA, entendendo como estágio, as atividades proporcionais ao estudante visando contato com o mundo do trabalho e as práticas sociais, concretizando, portanto, a preparação para o mundo profissional e o preparo para o exercício da cidadania lei 11.788/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3.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 a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cordo de Cooperação 04/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anta Teresa Cursos LTDA - EP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466.232/0001-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acordo ora firmado, estabelece as condições de estágios curriculares de complementação educacional obrigatório, para os alunos regularmente matriculados e com frequência efetiva nos cursos mantidos pela UNINTER – POLO VACARIA, entendendo como estágio, as atividades proporcionais ao estudante visando contato com o mundo do trabalho e as práticas sociais, concretizando, portanto, a preparação para o mundo profissional e o preparo para o exercício da cidadania lei 11.788/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3.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colaboração 02/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Amigo do Bich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012.342/0001-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oriunda da Secretaria Municipal de Agricultura e Meio Ambiente, plano de trabalho e previsão no termo primitivo, conforme processo administrativo nº 1429/2019, o município adita o termo firmado com a OSC, objetivando a prorrogação do prazo de vigência em 12 (doze) meses, ou seja, o mesmo vigorará até o dia 10 de abril de 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236,73</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credenciamento 05/2018 – CP 02/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ontofísio Comércio e Fisioterap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534.640/000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oriunda da Secretaria Municipal da Saúde juntada no processo administrativo nº 10269/18, o município adita o contrato firmado com a credenciada objetivando suprir os itens 1º ao 24º que não estavam sendo realizados em virtude de serem atendimentos domiciliares não pleiteados pela mesma quando do Chamamento Público nº 02/2018, restando somente os itens de 25º a 48º a realizar do instrumento primi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credenciamento 03/2018 – CP 04/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ML Vacaria Laboratório de Análises Clínica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329.289/0001-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a Saúde juntada no processo administrativo nº 2292/19, o município adita o contrato firmado com a credenciada objetivando prorrogação de prazo no instrumento primi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vênio 02/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Lagoa Vermel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613.626/0001-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elo presente termo fica prorrogado o Convênio nº02/2017 pelo período de 01 (um) ano, vigendo portanto, até a data 28 de março de 2020, conforme solicitação de prorrogação oriunda do Gabinete do Prefeito do Município de Lagoa Vermelha/RS, Ofício nº 654/SMA, juntada no processo administrativo nº 375/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03.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 a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essão de Us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Hospital Nossa Senhora da Oliveira de Vacari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415.694/000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instrumento é a cedência de: 01 (um) monitor B20 multiparâmetro SP02 GE +PJ&amp;T com placa patrimônio30602 descrição 8761/17. 01 (um) aparelho de raio x titanium 300 300S com placa patrimônio 30603 descrição 8760/17. 01 (uma) máquina de hemodiálise HD 40085 V10 com placa patrimônio 30604 descrição 8759/17. Equipamentos adquiridos pela cedente, em razão de consulta popular 2015/2016 a ser utilizado pelo cessionário no atendimento aos usuários do SUS no Município de Vacar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adesão de serviço voluntário nº 02/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nnanda de Melo Athay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1.833.400-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adesão de serviço voluntário com base no memorando nº 208/2019 da Secretaria Municipal da Educação, tendo por objetivo a prestação de serviço auxiliar voluntário pela voluntária junto ao Colégio E. M. E. F. Juventina Morena de Oliveira, a partir de 22/04/2019 até o dia 06/05/2019, de segunda a sexta-feira, nos horários de 7h45min às 11h45min e das 13h30min às 15h30min – 06 (seis) horas diárias, perfazendo um total de 60 h (sessenta horas), atividades estas relativas à Alimentação Escolar na Escola, envolvendo todos os aspectos do gerenciamento do Programa Nacional de Alimentação Escolar (PNA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té o dia 06 de maio de 20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Credenciamento nº 02/2018</w:t>
            </w:r>
          </w:p>
          <w:p>
            <w:pPr>
              <w:pStyle w:val="Normal"/>
              <w:jc w:val="both"/>
              <w:rPr>
                <w:sz w:val="18"/>
                <w:szCs w:val="18"/>
                <w:lang w:eastAsia="en-US"/>
              </w:rPr>
            </w:pPr>
            <w:r>
              <w:rPr>
                <w:sz w:val="18"/>
                <w:szCs w:val="18"/>
                <w:lang w:eastAsia="en-US"/>
              </w:rPr>
              <w:t>Chamamento Público nº 01/2018</w:t>
            </w:r>
          </w:p>
          <w:p>
            <w:pPr>
              <w:pStyle w:val="Normal"/>
              <w:jc w:val="both"/>
              <w:rPr>
                <w:sz w:val="18"/>
                <w:szCs w:val="18"/>
                <w:lang w:eastAsia="en-US"/>
              </w:rPr>
            </w:pPr>
            <w:r>
              <w:rPr>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Buskuhl e Buskuhl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162.003/0001-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a Saúde juntada no processo administrativo nº 2289/19, o Município adita o contrato com a Credenciada objetivando</w:t>
            </w:r>
          </w:p>
          <w:p>
            <w:pPr>
              <w:pStyle w:val="Normal"/>
              <w:jc w:val="both"/>
              <w:rPr>
                <w:sz w:val="18"/>
                <w:szCs w:val="18"/>
                <w:lang w:eastAsia="en-US"/>
              </w:rPr>
            </w:pPr>
            <w:r>
              <w:rPr>
                <w:sz w:val="18"/>
                <w:szCs w:val="18"/>
                <w:lang w:eastAsia="en-US"/>
              </w:rPr>
              <w:t>prorrogação de prazo no instrumento primi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orroga o prazo de vigência do contrato em 12 meses, vigerá até 20.04.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Credenciamento nº 02/2018</w:t>
            </w:r>
          </w:p>
          <w:p>
            <w:pPr>
              <w:pStyle w:val="Normal"/>
              <w:jc w:val="both"/>
              <w:rPr>
                <w:sz w:val="18"/>
                <w:szCs w:val="18"/>
                <w:lang w:eastAsia="en-US"/>
              </w:rPr>
            </w:pPr>
            <w:r>
              <w:rPr>
                <w:sz w:val="18"/>
                <w:szCs w:val="18"/>
                <w:lang w:eastAsia="en-US"/>
              </w:rPr>
              <w:t>Chamamento Público nº 04/2018</w:t>
            </w:r>
          </w:p>
          <w:p>
            <w:pPr>
              <w:pStyle w:val="Normal"/>
              <w:jc w:val="both"/>
              <w:rPr>
                <w:sz w:val="18"/>
                <w:szCs w:val="18"/>
                <w:lang w:eastAsia="en-US"/>
              </w:rPr>
            </w:pPr>
            <w:r>
              <w:rPr>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ampos e Buskuhl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405.124/0001-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a Saúde juntada no processo administrativo nº 2293/19, o Município adita o contrato firmado com a Credenciada objetivando prorrogação de prazo no instrumento primi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orroga o prazo de vigência do contrato em 12 meses, vigerá até 27.04.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Termo de Credenciamento nº 02/2018</w:t>
            </w:r>
          </w:p>
          <w:p>
            <w:pPr>
              <w:pStyle w:val="Normal"/>
              <w:jc w:val="both"/>
              <w:rPr>
                <w:sz w:val="18"/>
                <w:szCs w:val="18"/>
                <w:lang w:eastAsia="en-US"/>
              </w:rPr>
            </w:pPr>
            <w:r>
              <w:rPr>
                <w:sz w:val="18"/>
                <w:szCs w:val="18"/>
                <w:lang w:eastAsia="en-US"/>
              </w:rPr>
              <w:t>Chamamento Público nº 01/2018</w:t>
            </w:r>
          </w:p>
          <w:p>
            <w:pPr>
              <w:pStyle w:val="Normal"/>
              <w:jc w:val="both"/>
              <w:rPr>
                <w:sz w:val="18"/>
                <w:szCs w:val="18"/>
                <w:lang w:eastAsia="en-US"/>
              </w:rPr>
            </w:pPr>
            <w:r>
              <w:rPr>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edson Diagnósticos por Imagem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872.381/0001-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a Saúde juntada no processo administrativo nº 2291/19, o Município adita o contrato firmado com a Credenciada objetivando prorrogação de prazo no instrumento primi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orroga o prazo de vigência do contrato em 12 meses, vigerá até 27.04.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bl>
    <w:p>
      <w:pPr>
        <w:pStyle w:val="Normal"/>
        <w:tabs>
          <w:tab w:val="clear" w:pos="708"/>
          <w:tab w:val="left" w:pos="2344" w:leader="none"/>
        </w:tabs>
        <w:jc w:val="center"/>
        <w:rPr/>
      </w:pPr>
      <w:r>
        <w:rPr/>
      </w:r>
    </w:p>
    <w:p>
      <w:pPr>
        <w:pStyle w:val="Normal"/>
        <w:tabs>
          <w:tab w:val="clear" w:pos="708"/>
          <w:tab w:val="left" w:pos="2344" w:leader="none"/>
        </w:tabs>
        <w:jc w:val="center"/>
        <w:rPr/>
      </w:pPr>
      <w:r>
        <w:rPr/>
      </w:r>
    </w:p>
    <w:p>
      <w:pPr>
        <w:pStyle w:val="Normal"/>
        <w:tabs>
          <w:tab w:val="clear" w:pos="708"/>
          <w:tab w:val="left" w:pos="2344" w:leader="none"/>
        </w:tabs>
        <w:jc w:val="center"/>
        <w:rPr/>
      </w:pPr>
      <w:r>
        <w:rPr/>
        <w:t>Registre-se e Publique-se.</w:t>
      </w:r>
    </w:p>
    <w:p>
      <w:pPr>
        <w:pStyle w:val="Normal"/>
        <w:tabs>
          <w:tab w:val="clear" w:pos="708"/>
          <w:tab w:val="left" w:pos="2344" w:leader="none"/>
        </w:tabs>
        <w:jc w:val="center"/>
        <w:rPr/>
      </w:pPr>
      <w:r>
        <w:rPr/>
        <w:t xml:space="preserve">Gabinete do Prefeito Municipal de Vacaria, 08 de </w:t>
        <w:tab/>
        <w:t>Maio de 2019.</w:t>
      </w:r>
    </w:p>
    <w:p>
      <w:pPr>
        <w:pStyle w:val="Heading1"/>
        <w:rPr>
          <w:szCs w:val="28"/>
          <w:lang w:val="pt-BR"/>
        </w:rPr>
      </w:pPr>
      <w:r>
        <w:rPr>
          <w:szCs w:val="28"/>
          <w:lang w:val="pt-BR"/>
        </w:rPr>
      </w:r>
    </w:p>
    <w:p>
      <w:pPr>
        <w:pStyle w:val="Heading1"/>
        <w:rPr>
          <w:szCs w:val="28"/>
          <w:lang w:val="pt-BR"/>
        </w:rPr>
      </w:pPr>
      <w:r>
        <w:rPr>
          <w:szCs w:val="28"/>
          <w:lang w:val="pt-BR"/>
        </w:rPr>
      </w:r>
    </w:p>
    <w:p>
      <w:pPr>
        <w:pStyle w:val="Heading1"/>
        <w:rPr>
          <w:b w:val="false"/>
          <w:b w:val="false"/>
          <w:sz w:val="24"/>
          <w:szCs w:val="24"/>
        </w:rPr>
      </w:pPr>
      <w:r>
        <w:rPr>
          <w:szCs w:val="28"/>
        </w:rPr>
        <w:t>AMADEU DE ALMEIDA BOEIRA</w:t>
      </w:r>
      <w:r>
        <w:rPr>
          <w:b w:val="false"/>
          <w:sz w:val="24"/>
          <w:szCs w:val="24"/>
        </w:rPr>
        <w:t xml:space="preserve"> </w:t>
      </w:r>
    </w:p>
    <w:p>
      <w:pPr>
        <w:pStyle w:val="Heading1"/>
        <w:rPr>
          <w:b w:val="false"/>
          <w:b w:val="false"/>
          <w:sz w:val="24"/>
          <w:szCs w:val="24"/>
        </w:rPr>
      </w:pPr>
      <w:r>
        <w:rPr>
          <w:b w:val="false"/>
          <w:sz w:val="24"/>
          <w:szCs w:val="24"/>
        </w:rPr>
        <w:t xml:space="preserve">Prefeito Municipal </w:t>
      </w:r>
    </w:p>
    <w:p>
      <w:pPr>
        <w:pStyle w:val="Normal"/>
        <w:rPr>
          <w:b/>
          <w:b/>
          <w:sz w:val="24"/>
          <w:szCs w:val="24"/>
        </w:rPr>
      </w:pPr>
      <w:r>
        <w:rPr>
          <w:b/>
          <w:sz w:val="24"/>
          <w:szCs w:val="24"/>
        </w:rPr>
      </w:r>
    </w:p>
    <w:p>
      <w:pPr>
        <w:pStyle w:val="Normal"/>
        <w:rPr/>
      </w:pPr>
      <w:r>
        <w:rPr/>
      </w:r>
    </w:p>
    <w:p>
      <w:pPr>
        <w:pStyle w:val="Normal"/>
        <w:ind w:firstLine="708"/>
        <w:rPr>
          <w:rFonts w:ascii="Garamond" w:hAnsi="Garamond" w:cs="Garamond"/>
        </w:rPr>
      </w:pPr>
      <w:r>
        <w:rPr>
          <w:rFonts w:cs="Garamond" w:ascii="Garamond" w:hAnsi="Garamond"/>
          <w:b/>
        </w:rPr>
        <w:t>ELDER DA COSTA NERY</w:t>
      </w:r>
    </w:p>
    <w:p>
      <w:pPr>
        <w:pStyle w:val="Normal"/>
        <w:rPr/>
      </w:pPr>
      <w:r>
        <w:rPr>
          <w:rFonts w:eastAsia="Garamond" w:cs="Garamond" w:ascii="Garamond" w:hAnsi="Garamond"/>
        </w:rPr>
        <w:t xml:space="preserve">  </w:t>
      </w:r>
      <w:r>
        <w:rPr>
          <w:rFonts w:cs="Garamond" w:ascii="Garamond" w:hAnsi="Garamond"/>
        </w:rPr>
        <w:t>Secretário Municipal de Gestão e Finanças</w:t>
        <w:tab/>
        <w:tab/>
        <w:tab/>
        <w:tab/>
        <w:tab/>
        <w:t>(sbp)</w:t>
      </w:r>
    </w:p>
    <w:sectPr>
      <w:type w:val="nextPage"/>
      <w:pgSz w:w="11906" w:h="16838"/>
      <w:pgMar w:left="1701" w:right="1701" w:gutter="0" w:header="0" w:top="226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Garamond" w:hAnsi="Garamond" w:cs="Garamond"/>
      <w:b/>
      <w:bCs/>
      <w:sz w:val="28"/>
      <w:szCs w:val="20"/>
      <w:lang w:val="pt-P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oEspaoReservado">
    <w:name w:val="Texto do Espaço Reservado"/>
    <w:basedOn w:val="Fontepargpadro"/>
    <w:qFormat/>
    <w:rPr>
      <w:color w:val="808080"/>
    </w:rPr>
  </w:style>
  <w:style w:type="character" w:styleId="TextodebaloChar">
    <w:name w:val="Texto de balão Char"/>
    <w:basedOn w:val="Fontepargpadro"/>
    <w:qFormat/>
    <w:rPr>
      <w:rFonts w:ascii="Tahoma" w:hAnsi="Tahoma" w:eastAsia="Times New Roman" w:cs="Tahoma"/>
      <w:sz w:val="16"/>
      <w:szCs w:val="16"/>
    </w:rPr>
  </w:style>
  <w:style w:type="character" w:styleId="Ttulo1Char">
    <w:name w:val="Título 1 Char"/>
    <w:basedOn w:val="Fontepargpadro"/>
    <w:qFormat/>
    <w:rPr>
      <w:rFonts w:ascii="Garamond" w:hAnsi="Garamond" w:eastAsia="Times New Roman" w:cs="Garamond"/>
      <w:b/>
      <w:bCs/>
      <w:sz w:val="28"/>
      <w:lang w:val="pt-PT"/>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32:00Z</dcterms:created>
  <dc:creator>user</dc:creator>
  <dc:description/>
  <dc:language>en-US</dc:language>
  <cp:lastModifiedBy>Sandra.Borsoi</cp:lastModifiedBy>
  <cp:lastPrinted>2019-05-09T11:24:00Z</cp:lastPrinted>
  <dcterms:modified xsi:type="dcterms:W3CDTF">2019-05-09T14:28:00Z</dcterms:modified>
  <cp:revision>4</cp:revision>
  <dc:subject/>
  <dc:title/>
</cp:coreProperties>
</file>