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 43/2019</w:t>
      </w:r>
    </w:p>
    <w:p>
      <w:pPr>
        <w:pStyle w:val="Normal"/>
        <w:jc w:val="center"/>
        <w:rPr>
          <w:b/>
          <w:b/>
          <w:sz w:val="28"/>
          <w:szCs w:val="28"/>
        </w:rPr>
      </w:pPr>
      <w:r>
        <w:rPr>
          <w:b/>
          <w:sz w:val="28"/>
          <w:szCs w:val="28"/>
        </w:rPr>
      </w:r>
    </w:p>
    <w:p>
      <w:pPr>
        <w:pStyle w:val="Normal"/>
        <w:jc w:val="center"/>
        <w:rPr>
          <w:b/>
          <w:b/>
        </w:rPr>
      </w:pPr>
      <w:r>
        <w:rPr>
          <w:b/>
        </w:rPr>
      </w:r>
    </w:p>
    <w:p>
      <w:pPr>
        <w:pStyle w:val="Heading1"/>
        <w:tabs>
          <w:tab w:val="clear" w:pos="708"/>
          <w:tab w:val="left" w:pos="9356" w:leader="none"/>
        </w:tabs>
        <w:ind w:left="-851" w:right="-568" w:hanging="0"/>
        <w:jc w:val="both"/>
        <w:rPr/>
      </w:pPr>
      <w:r>
        <w:rPr>
          <w:szCs w:val="28"/>
        </w:rPr>
        <w:tab/>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1134"/>
        <w:gridCol w:w="1985"/>
        <w:gridCol w:w="1701"/>
        <w:gridCol w:w="2268"/>
        <w:gridCol w:w="1418"/>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volue Serviç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699.784/000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que preste, através de seus profissionais, os seguintes serviços especializados constantes no Anexo II do Edital de Pregão Eletrônico nº 12/2019, que trata da renovação de laudo de levantamento de riscos ambientais de trabalho e elaboração de: a) elaboração do PCMSO (Programa de Controle Médico de Saúde Ocupacional); b) Elaboração do PPRA (Programa de Prevenção de Riscos Ambi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1.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9/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Righez Hoffmann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791.31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locação de serviços de sonorização, luz e palco para a realização de eventos culturais do Município de Vacaria/RS, conforme descrições dos lotes especificadas no anexo II do edital do PP 0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 de dezemb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8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69.600/0001-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s técnicos de engenharia, sob o regime de empreitada global, compreendendo materiais e serviços, para acompanhamento da operação do aterro sanitário do Município de Vacaria, RS, tudo conforme anexos II do processo licitatório supramencionado, mas que ficam fazendo parte do presente instrumento como se no mesmo estivessem transcritos, os quais deverão ser seguidos e cumpridos com rig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7.38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orto Seguro Companhia Se Seguro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198.164/000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e serviços de seguros automotivos, conforme previsto no Processo Administrativo nº 3943/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vigência deste contrato inicia na data  de sua assinatura  e  termina concomitantemente com a vigência do seguro contratado até o dia 14.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O valor total global será de R$ 758,25</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udu Peron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3.589.155/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realização de evento em comemoração ao dia do trabalhador e dia das mães, incluindo apresentação de 05 shows e filmagem, no dia 12 de maio de 2019, na Praça Daltro Filho, com início a partir das 14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1 de dezembr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R$ 7.2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tonia Marta do Rosári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1.277.630-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merenda junto à Secretaria Municipal de Educação, conforme descrição das atribuições constantes no Anexo I da Lei Complementar Municipal nº 09/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pelo prazo de 6 meses a contar de 03.06.2019 até 03.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A remuneração mensal será de R$ 1.161,47, nos termos do artigo 2º da Lei Municipal nº 4.388/2019.</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ângela Rodrigues d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7.798.52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Merendeira junto à Secretaria Municipal de Educação, conforme descrição das atribuições constantes no Anexo I da Lei Complementar Municipal nº 09/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pelo prazo de 6 meses a contar de 03.06.2019 até 03.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A remuneração mensal será de R$ 1.161,47, nos termos do artigo 2º da Lei Municipal nº 4.388/2019.</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5/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lda de Fátima Silva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3.332.59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merendeira junto à Secretaria Municipal de Educação, conforme descrição das atribuições constantes no Anexo I da Lei Complementar Municipal nº 09/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erá pelo prazo de 6 meses a contar de 03.06.2019 até 03.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A remuneração mensal será de R$ 1.161,47, nos termos do artigo 2º da Lei Municipal nº 4.388/2019.</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4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4044/2019, o município adita o contrato firmado com a contratada objetivando prorrogação do prazo de vigência do contrato em 90 (noventa) dias, ou seja, o mesmo vigerá até o dia 29 de julh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2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no Processo Administrativo nº 4044/2019, o município adita o contrato firmado com a contratada objetivando prorrogação do prazo de vigência do contrato em 90 (noventa) dias, ou seja, o mesmo vigerá até o dia 29 de julh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24/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205/2019 de 10 de abril de 2019, oriundo da Secretaria Municipal de Educação, o município adita o presente contrato firmado com a contratada objetivando o acréscimo de quilometragem aos percursos originais do transporte escolar abaixo discriminados e de valores em virtude de haverem novos alunos em localidades antes não ate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R$ 2.085,12</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º Aditivo ao Contrato Emergencial</w:t>
            </w:r>
          </w:p>
          <w:p>
            <w:pPr>
              <w:pStyle w:val="Normal"/>
              <w:rPr>
                <w:sz w:val="18"/>
                <w:szCs w:val="18"/>
                <w:lang w:eastAsia="en-US"/>
              </w:rPr>
            </w:pPr>
            <w:r>
              <w:rPr>
                <w:sz w:val="18"/>
                <w:szCs w:val="18"/>
                <w:lang w:eastAsia="en-US"/>
              </w:rPr>
              <w:t>Nº 23/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IB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927.538/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4044/2019, o Município adita o contrato firmado com a Contratada objetivando prorrogação do prazo de vigência do contrato em 90 dias, ou seja, o mesmo vigerá até o dia 29/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vigerá até 29.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21/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s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0195/2019 de 03 de abril de 2019, oriundo da Secretaria Municipal de Educação, o Município adita o presente contrato firmado com a contratada objetivando o acréscimo de quilometragem aos percursos originais dos transportes escolares abaixo discriminados e de valores em virtude de haverem novos alunos em localidades antes não ate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lang w:eastAsia="en-US"/>
              </w:rPr>
            </w:pPr>
            <w:r>
              <w:rPr>
                <w:sz w:val="18"/>
                <w:szCs w:val="18"/>
                <w:lang w:eastAsia="en-US"/>
              </w:rPr>
              <w:t>R$ 19.766,36</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º Aditivo  ao Contrato 1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gina Vieira Guerreiro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0197/2019 de 03.04.2019, oriundo da Secretaria Municipal de Educação, o Município adita o presente contrato firmado com a contratada objetivando o acréscimo de quilometragem aos percursos originais dos transportes escolares, em virtude de haverem novos alunos em localidades antes não ate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total do aditivo acrescido ao contrato R$ 6.093,01.</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1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gina Vieira Guerreiro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ão substituído os veículos que realizam o transporte Escolas nas linhas 1º Distrito – Capão Alto A e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1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Regina Vieira Guerreiro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correrá a partir de 01.03.2019, o acréscimo de 28 quilômetros ao roteiro original em virtude de haver novos alunos em localidade antes não atendidas pelo transporte esco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estimado do acréscimo: R$ 13.942,32.</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1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lisson Boff Zoras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0180/2019 de 27 de março de 2019, oriundo da Secretaria Municipal de Educação, o município adita o presente contrato firmado com a contratada objetivando o acréscimo de quilometragem aos percursos originais do transporte escolar abaixo discriminados e de valores em virtude de haverem novos alunos em localidades antes não ate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1.105,22</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contrato ao 16/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Alisson Boff Zoras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01-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á substituído a partir de 20 de março de 2019, o veículo que realizará o percurso de transporte escolar da linha contratada ITEM 15 – 2º DISTRITO – MACENA INTERNO – B, efetuado pela prestadora de serviços, o qual constante na cláusula primeira do contrato primitivo, passando a ter a seguinte 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13/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nte Segur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180.605/000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30/2019 SGG do processo administrativo nº 3665/2019 supracitado, na qual se veicula a necessidade da adição de R$ 1.000,00 (um mil reais) a fim de segurar veículos que não o foram quando do contrato primitivo, com início de vigência em 19/03/2019 à 13/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início da vigência em 19/03/2019 à 13/0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00,00</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142/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SS Assessoria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50.817/000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72/2019/SGF contido no Processo Administrativo nº 3931/2019, na qual se veicula a constatação da necessidade da manutenção dos serviços previstos no contrato primitivo, as partes, de comum acordo, prorrogam o prazo de vigência do contrato que terminaria em 04/06/2019, em 06 (seis) meses, ou seja, o mesmo vigerá até o dia 01 de dezembro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86/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la Santa, Cardoso e C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983.047/000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3166/19, é deferido o reequilíbrio econômico-financeiro ao Contrato nº 86/2018, a partir de abril de 2019, a incidir sobre o item “combustível”, conforme planilhas anexas ao processo, sendo o novo valor unitário por KM rodado de R$ 3,21 (três reais e vinte um centavos), com efeitos retroativos a partir de 23 de abril d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7.999,98</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54/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ll ECG Serviços de Telemedicina S/C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71.210/000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2290/19, o município adita o contrato firmado com a prestadora de serviços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30 de Abril de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47/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rba, Pause e Perin - Advog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85.88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memorando nº 63/2019 SGF do processo administrativo 3331/2019 supracitado, no qual se veicula a necessidade da manutenção dos serviços previstos no contrato primitivo, as partes, de comum acordo, prorrogam o prazo de vigência do contrato em 12 meses, ou seja, o mesmo vigerá até o dia 24 de abril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94/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Canalli e Camelo Serviços Digit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642.628/000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4317/2019, o Município adita o contrato firmado com a Contratada objetivando prorrogação do prazo de vigência do contrato em 90 dias, ou seja, o mesmo vigerá até o dia 04.08.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prazo de vigência em 90 dias , o mesmo vigerá até o dia 04.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100/20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Associação de Recicladore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311.150/00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fulcro no Memorando 166/SOSP/2019, e tendo em vista a necessidade de dar continuidade nos serviços contratados, as partes de comum acordo, resolvem prorrogar a prazo de vigência e execução do contrato primitivo em 12 (doze) meses, ou seja, o mesmo vigerá até o dia 11 de junho de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992"/>
        <w:gridCol w:w="2127"/>
        <w:gridCol w:w="1701"/>
        <w:gridCol w:w="2268"/>
        <w:gridCol w:w="1418"/>
        <w:gridCol w:w="113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estabelecer as condições para a execução de plano de trabalho em anexo, na área de desenvolvimento Social, com a finalidade de propiciar a pratica do Tênis a crianças e adolescentes, na faixa etária dentre 04 (quatro) a 18 (dezoito) anos de ambos os sexos, dando especial atenção às crianças em situação de baixa renda e em vulnerabilidade, a fim de melhorar seu desenvolvimento físico, mental, emocional e social, preparando-os para todos os desafios do cotidiano. Projeto “Lapidando Cidadãos – Prática do Tên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0.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arceria para possibilitar uma melhoria nos atendimentos psicossociais, atendendo de maneira mais eficaz todos os beneficiários diretos e indiretos. Projeto “Acolher – Equoterap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0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PAE Associação de Pais dos Excepcionai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Fomento tem por objeto parceria para prestar atendimento especializado de habilitação física e de linguagem, inclusão social, garantia e defesa de direitos para pessoas com deficiência, preferencialmente intelectual ou múltipla, visando à melhoria na qualidade de vida, autonomia, autoconfiança e independização, visando o enfrentamento e readaptação de suas condições, potencializando suas habilidades e assim diminuindo a sobrecarga dos cuidadores diretos. Projeto de Atendimento Especializado em Habilitação Física e de Linguag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té 15 de junho de 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1.30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4/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opiciar no contra turno escolar o acesso a cultura desenvolvendo oficinas culturais de musicalização e dança, para os beneficiários na faixa etária dentre 05 (cinco) a 14 (quatorze) anos, em situação de vulnerabilidade social. Projeto “Programa Florescer AM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0.000,0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ociedade de Apoio aos Animais Amigo do Bicho - SA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12.342/000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opiciar à entidade a aquisição de ração para os animais abrigados na sede da OSC. Projeto “Alimentação de animais, nossa prior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propiciar a contratação de um profissional médico para que este possa realizar atendimento preventivo e reabilitador junto aos idosos asilados, o que irá repercutir positivamente na saúde global dos mesmos. A presença de um profissional médico constitui em um fator  tranquilizador para os idosos e toda equipe técnica. Projeto “Médico para Asilo Santa Isab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400,0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17/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construção de Centro Poliesportivo e de Exibição visando ampliar a capacidade de atendimento da entidade e qualificar as atividades propiciadas no contra turno escolar às crianças e adolescentes do sexo feminino e masculino na faixa etária de 04 a 18 anos que participam do AMMA, concentrando neste local boa parte das modalidades esportivas. Ajudando em especial os beneficiários de baixa renda e em vulnerabilidade, melhorando consequentemente o desenvolvimento físico, mental, emocional e social, preparando a todos para os desafios do cotidiano. Projeto “Edificação de Interesse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5.000,0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26/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elho Comunitário Pró-segurança Pública de Vacaria - CONSEP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10.909/0001-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o Processo Administrativo nº 642/19, o município adita o termo firmado com a OSC, objetivando a prorrogação do prazo de vigência em 12 (doze) meses, ou seja, o mesmo vigerá até o dia 31 de janeiro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laboração nº 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AMA – Associação de Amparo a Meninos Assistidos Santa Cecília de Vac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0001-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m por objeto de prestação de serviço de proteção social básica, programa de contra turno social, para atender crianças e adolescentes de 6 à 15 anos, em situação de risco no município de Vacaria/RS, de acordo com o plano de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gorará a partir da data de sua assinatura pelo prazo de 10 meses até 08.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Será repassando a OSC o valor mensal de R$ 30.353,00, valor total de R$ 303.530,0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olaboração 02/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enciais de Vacaria-CE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olaboração tem por objeto de prestação de serviço de proteção social básica, serviço de convivência e fortalecimento de vínculos, programa de contra turno social, para atender crianças e adolescentes de 12 anos, pessoas com deficiência e idosos e suas famílias em especial no município de Vacaria/RS, de acordo com o plano de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3.258,20</w:t>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01/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vidson Augusto Hirt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995.224/000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e serviços pela credenciada de coleta, transporte, tratamento, reciclagem e disposição final adequada de equipamentos eletroeletrônicos pós-consumo, para atender a necessidade da Secretaria Municipal da Agricultura e Meio Ambiente, do Município de Vacaria/RS, tudo conforme o previsto no edital do Chamamento Público nº 06/2018 e seus anex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2/2019 Chamamento Público nº 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BAF Clínica Médic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629.651/000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ivo a prestação serviço de consulta médica em atenção especializada em dermatologia, para atendimento aos usuários do Sistema Único de saúde – SUS, para atender a necessidade da secretaria Municipal de Saúde, do Município e Vacaria/RS, tudo conforme este edital e seus anexos. Os serviços especializados realizados serão pagos com referencia a tabela SUS, tudo conforme o edital do chamamento público nº 01/2019 e seus anex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3/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ypag Soluções e Serviços de Cobranç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557.448/00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Que a credenciada, titular do sistema informatizado de gestão de pagamentos denominado PAYPAG, na qualidade de subadquirente/facilitadora, em parceria e por meio das empresas (adquirentes) homologadas pelo Banco Central do Brasil, disponibiliza meios através dos quais os Munícipes podem contratar parcelamento de tributos municipais com uso de cartão de crédito, cuja operacionalização se dá presencialmente por meio de equipamento para leitura de cartões (mPOS – Mobile Points of Sale), instalados em postos de atendimento ou em totens de automento (ATM), que possibilitam a realização das trans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04/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aborcito Laboratório de Citopatolog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393.137/000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4388/19, o município adita o contrato firmado com a credenciada objetivando prorrogação de prazo no instrumento primi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r>
    </w:p>
    <w:p>
      <w:pPr>
        <w:pStyle w:val="Normal"/>
        <w:tabs>
          <w:tab w:val="clear" w:pos="708"/>
          <w:tab w:val="left" w:pos="2344" w:leader="none"/>
        </w:tabs>
        <w:jc w:val="center"/>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57" w:type="dxa"/>
        <w:jc w:val="left"/>
        <w:tblInd w:w="-1281" w:type="dxa"/>
        <w:tblLayout w:type="fixed"/>
        <w:tblCellMar>
          <w:top w:w="0" w:type="dxa"/>
          <w:left w:w="108" w:type="dxa"/>
          <w:bottom w:w="0" w:type="dxa"/>
          <w:right w:w="108" w:type="dxa"/>
        </w:tblCellMar>
      </w:tblPr>
      <w:tblGrid>
        <w:gridCol w:w="992"/>
        <w:gridCol w:w="2127"/>
        <w:gridCol w:w="1701"/>
        <w:gridCol w:w="2268"/>
        <w:gridCol w:w="1418"/>
        <w:gridCol w:w="1134"/>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7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vênio 01/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lo presente termo fica prorrogado o Convênio nº 01/2017 pelo período de 02 (dois) anos, conforme solicitação de prorrogação oriunda da Secretaria Municipal de Educação, Cultura, Desporto e Lazer do Município de Bom Jesus/RS, Ofício nº 016/2019, e solicitação de Aditivo de Convênio oriunda da Secretaria Municipal de Educação de Vacaria/RS Memo. Nº 119/SMED/2019, juntadas no processo administrativo nº 2022/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2 an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São estimados em 70 consultas mensais em consultório clínico próprio, no valor de R$ 80,00 cada consulta, com limite financeiro de R$ 5.600,00 mensais, com referência tabela SUS.</w:t>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7 de Junho de 2019.</w:t>
      </w:r>
    </w:p>
    <w:p>
      <w:pPr>
        <w:pStyle w:val="Heading1"/>
        <w:rPr>
          <w:szCs w:val="28"/>
          <w:lang w:val="pt-BR"/>
        </w:rPr>
      </w:pPr>
      <w:r>
        <w:rPr>
          <w:szCs w:val="28"/>
          <w:lang w:val="pt-BR"/>
        </w:rPr>
      </w:r>
    </w:p>
    <w:p>
      <w:pPr>
        <w:pStyle w:val="Normal"/>
        <w:rPr>
          <w:szCs w:val="28"/>
          <w:lang w:val="pt-BR"/>
        </w:rPr>
      </w:pPr>
      <w:r>
        <w:rPr>
          <w:szCs w:val="28"/>
          <w:lang w:val="pt-BR"/>
        </w:rPr>
      </w:r>
    </w:p>
    <w:p>
      <w:pPr>
        <w:pStyle w:val="Normal"/>
        <w:rPr/>
      </w:pPr>
      <w:r>
        <w:rPr/>
      </w:r>
    </w:p>
    <w:p>
      <w:pPr>
        <w:pStyle w:val="Normal"/>
        <w:rPr/>
      </w:pPr>
      <w:r>
        <w:rPr/>
      </w:r>
    </w:p>
    <w:p>
      <w:pPr>
        <w:pStyle w:val="Normal"/>
        <w:rPr/>
      </w:pPr>
      <w:r>
        <w:rPr/>
      </w:r>
    </w:p>
    <w:p>
      <w:pPr>
        <w:pStyle w:val="Heading1"/>
        <w:rPr>
          <w:b w:val="false"/>
          <w:b w:val="false"/>
          <w:sz w:val="24"/>
          <w:szCs w:val="24"/>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Garamond" w:hAnsi="Garamond" w:cs="Garamond"/>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sbp)</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Garamond" w:hAnsi="Garamond" w:eastAsia="Times New Roman" w:cs="Garamond"/>
      <w:b/>
      <w:bCs/>
      <w:sz w:val="28"/>
      <w:lang w:val="pt-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18:00Z</dcterms:created>
  <dc:creator>user</dc:creator>
  <dc:description/>
  <dc:language>en-US</dc:language>
  <cp:lastModifiedBy>Sandra.Borsoi</cp:lastModifiedBy>
  <cp:lastPrinted>2019-06-07T14:57:00Z</cp:lastPrinted>
  <dcterms:modified xsi:type="dcterms:W3CDTF">2019-06-07T18:18:00Z</dcterms:modified>
  <cp:revision>2</cp:revision>
  <dc:subject/>
  <dc:title/>
</cp:coreProperties>
</file>