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0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, e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5.037/19 – CONDOR S/A INDÚSTRIA QUÍMICA –  CNPJ nº 30.092.431/0001-96 – Compra de armamento não letal para Guarda Municiapl; Valor: R$ 58.319,65 (cinquenta e oito mil trezentos e dezenove reais e sessenta e cinco centavos); </w:t>
      </w:r>
      <w:r>
        <w:rPr>
          <w:rFonts w:cs="Arial" w:ascii="Arial" w:hAnsi="Arial"/>
          <w:color w:val="000000"/>
          <w:sz w:val="22"/>
          <w:szCs w:val="22"/>
        </w:rPr>
        <w:t>Data: 19 de jun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Vacaria, 19 de junh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14:00Z</dcterms:created>
  <dc:creator>administracao4</dc:creator>
  <dc:description/>
  <dc:language>en-US</dc:language>
  <cp:lastModifiedBy>Sandra.Borsoi</cp:lastModifiedBy>
  <cp:lastPrinted>2019-06-19T15:14:00Z</cp:lastPrinted>
  <dcterms:modified xsi:type="dcterms:W3CDTF">2019-06-19T18:1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