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1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4/2019 – Nomeia membro do Conselho Municipal de Política Cultu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5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1/2019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6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1/2019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2/2019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3/2019 – Nomeia os membros representantes do Conselho Municipal de Assistência Social - CM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4/2019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5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1/2019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3/2019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4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5/2019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6/2019 – Nomeia, em substituição, membro da Comissão Disciplinar para análise do Processo nº 205.455/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7/2019 – Aplica penalidade de suspensão a servidor com direito a conversão em mul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8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9/2019 –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0/2019 – Determina a Instauração do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4/2019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5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6/2019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7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8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4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5/2019 – Nomeia servidor na função de rela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6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7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8/2019 – Dispensa a Função Gratificada de Chefe das Turmas Volantes do Municíp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9/2019 – Concede Gratificação de servidor integrante da Turma Volante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0/2019 – Concede a Função Gratificada de Chefe da unidade Municipal de Cadastro - UM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1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2/2019 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3/2019 – Nomeia membro do Conselho Municipal do Ido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5/2019 – Nomeia candidato aprovado no Concurso Público para o carg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6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7/2019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8/2019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9/2019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0/2019 – Exoner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1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2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3/2019 – Institui o Comitê Municipal de Prevenção do Óbito Materno, Infantil e Fetal e de Transmissão do HIV, Sífilis e Hepatites Vira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4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5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6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7/2019 – Determina Instauração de Processo Administrativo Especi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1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1/2019 – Aplica penalidade de advertência à Empresa Paganella &amp; Paganella Lt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4/2019 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6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7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8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9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0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1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2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3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5/2019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1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2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3/2019 – Nomeia Comissão Disciplinar para atuar no Processo nº. 00516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4/2019 – Nomeia Comissão Disciplinar para atuar no Processo nº. 00543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5/2019 – Nomeia Comissão Disciplinar para atuar no Processo nº. 00566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6/2019 – Nomeia Comissão Disciplinar para atuar no Processo nº. 00409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7/2019 – Nomeia Comissão Disciplinar para atuar no Processo nº. 01166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8/2019 – Nomeia Comissão Disciplinar para atuar no Processo nº. 0038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9/2019 – Nomeia Comissão Disciplinar para atuar no Processo nº. 0038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0/2019 – Nomeia Comissão Disciplinar para atuar no Processo nº. 214.501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1/2019 – Nomeia Comissão Disciplinar para atuar no Processo nº. 0118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2/2019 – Nomeia Comissão Disciplinar para atuar no Processo nº. 197.373/1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3/2019 – Nomeia Comissão Disciplinar para atuar no Processo nº. 215.842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4/2019 – Nomeia Comissão Disciplinar para atuar no Processo nº. 215.838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3 de julh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8:00Z</dcterms:created>
  <dc:creator>administracao4</dc:creator>
  <dc:description/>
  <cp:keywords/>
  <dc:language>en-US</dc:language>
  <cp:lastModifiedBy>Sandra.Borsoi</cp:lastModifiedBy>
  <cp:lastPrinted>2019-07-03T09:08:00Z</cp:lastPrinted>
  <dcterms:modified xsi:type="dcterms:W3CDTF">2019-07-03T13:28:00Z</dcterms:modified>
  <cp:revision>8</cp:revision>
  <dc:subject/>
  <dc:title>EDITAL Nº 42/2009</dc:title>
</cp:coreProperties>
</file>