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 53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ab/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701"/>
        <w:gridCol w:w="2268"/>
        <w:gridCol w:w="1418"/>
        <w:gridCol w:w="1134"/>
        <w:gridCol w:w="1417"/>
      </w:tblGrid>
      <w:tr>
        <w:trPr>
          <w:trHeight w:val="6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lbratur Transpor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58.034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s para a prestação de serviço de transporte escolar dos alunos do interior do Município de Vacaria, nas linhas abaixo descritas, nas quantidades estimadas de quilômetros a serem percorri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8.0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B Transport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927.538/000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s para a prestação de serviço de transporte escolar dos alunos do interior do Município de Vacaria, nas linhas abaixo descritas, nas quantidades estimadas de quilômetros a serem percorri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1.812,75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isson Boff Zor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820.316/0001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s para a prestação de serviço de transporte escolar dos alunos do interior do Município de Vacaria, nas linhas abaixo descritas, nas quantidades estimadas de quilômetros a serem percorri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78.762,45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ell’anima Produções Artístic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407.123/000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ivo do presente contrato é a realização de duas apresentações da Ópera “O Quatrilho”, nos dias 12 e 13 de junho, na Casa do Povo, nesta Cidade de Vacaria/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31 de julh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0.0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lando Ribeiro de Souza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364.353/0001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s de 100 (cem) horas com instrutor da Banda Municipal ministrando aulas teóricas e práticas, preparando os alunos para o dia 07 de setembro, Feira do Livro e demais eventos da semana do município, bem como realizando a manutenção dos instrumentos musica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31 de outu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2.0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scomóveis – Móveis Escolares LTDA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374.843/0001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município contrata a contratada para Aquisição de mobiliário/móveis para atender as necessidades da secretaria municipal de educação de Vacaria/RS conforme descrições mínimas dos lotes abaixo discriminados (podendo ser cotado igual ou superior) bem como especificações constantes no anexo II do processo licitatório supramencionad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3.728,15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dro Roberto Goulart Gonçalves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64.247/0001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realização da oficina de fotografias ambientais com os alunos da rede municipal de ensino na semana municipal do meio ambiente, que acontecerá nos dias 12, 13 e 14 de junho de 2019 no Parque de Exposições Nicanor Kramer da Luz em Vacaria/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31 de julh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6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cha Sistemas de Segurança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45.026/000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prestação de serviços de instalação, locação e manutenção do Sistema de Vigilância Eletrônica, integrado por sistemas de alarmes, para monitoramento remoto, visando o acompanhamento permanente do Centro de Atendimento ao Turista – CAT, conforme memorial descritivo e referencial teórico anexo ao processo administrativo nº 3315/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11 de junho de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58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dro Jair Alves Borges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39.568/000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restauração e pintura dos monumentos da cuia e da chaleira, localizados na BR 116, próximo à ponte do Pelotas, na divisa entre RS e S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11 de julh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0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ranetto Assessoria Agro e Top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841.152/000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objeto do presente contrato é a prestação de serviços de levantamento planimétrico georeferenciamento e levantamento socioeconômico de ocupação consolidada, a fim de viabilizar a regularização fundiária no loteamento Maracanã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o dia 12 de set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06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ego Broglio Ar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6.245.260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odontólogo junto à equipe da ESF Interior, conforme descrição das atribuições constantes no Anexo I da Lei Complementar Municipal nº 09/2011 e na Lei Municipal nº 4.387/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remuneração mensal do contrato será de R$ 3.871,56, acrescido 20% de insalubridade.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yandri Transportes Eirelle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963.105/000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prestadora de serviços para que preste serviço de transporte de passageiros (pacientes), para atender as necessidades da Secretaria Municipal de Saúde, da Prefeitura de Vacaria/RS, conforme descrição mínima dos lotes/linhas descritos no ANEXO II do edital, modelo para confeccionar a proposta, podendo ser cotado serviços/veículos de qualidade e características superior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03.304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ntos e Souza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74.883/000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empreiteira, sob o regime de empreiteira global, compreendendo materiais, mão de obra, ferramentas e equipamentos necessários para execução de obra de pavimentação paralelepípedos em via pública, em trecho da Avenida Samuel Guazzelli entre a Rua Firmino J. Varaschin até a Avenida Moreira Paz no Município de Vacaria/RS, em estrita consonância com o memorial descritivo, projeto, cronograma físico e financeiro e planilha orçamentária, planilha de BDI, planilha de E.S., os quais estão juntados no processo licitatório supracitado, mas que ficam fazendo parte integrante deste instrumento como se no mesmo estivessem transcritos e que deverão ser observados com rig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73.481,8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ntos e Souza Construçõ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574.883/0001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empreiteira, sob o regime de empreitada global, compreendendo mão de obra, ferramentas e equipamentos necessários para execução de 3.000 m² (três mil metros quadrados) de pavimentação em encontros/terrenos de ruas em paralelepípedos no Município de Vacaria/RS (lote 03), devendo obedecer rigorosamente ao memorial descritivo juntado no processo administrativo nº 2.333/2019, mas que fica fazendo parte integrante deste instrumento como se no mesmo estivesse transcrito e que deverá ser observado com rig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1.25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nata P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.891.610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objeto do presente contrato é a realização de treinamento teórico/prático para os servidores da Guarda Municipal que possuem habilitação de armamento de fogo, conforme previsto na Portaria nº 1515/2015 da Superintendência da Polícia Federal do Rio Grande do Su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té 31 de dezem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.598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ções e Pavimentações LL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370.847/000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município contrata a empreiteira sob regime de empreitada global, compreendendo materiais, mão de obra, ferramentas e equipamentos necessários para execução de obra de pavimentação asfáltica com CBUQ em via pública, na continuação da Avenida Moreira Paz no Município de Vacaria/RS, zona rural, sentido ao parque das araucárias, parte II, em estrita consonância com o memorial descritivo, projeto, cronograma físico e financeiro e planilha orçamentária, planilha de BDI, planilha de E.S., os quais estão juntados no processo licitatório supracitado, mas que ficam fazendo parte integrante deste instrumento como se no mesmo estivessem transcritos e que deverão ser observados com rigo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45.585,11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02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ércio de Gás HG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187.962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nsiderando a decisão proferida nos autos do processo administrativo nº 4.293/19, é deferido o reequilíbrio econômico-financeiro ao Contrato nº 02/2019, a partir de 06.05.2019, a incidir sobre o “gás envasado em botijão de 45kg”, conforme planilha e notas anexas ao processo, sendo o novo valor unitário de R$ 206,56 (duzentos e seis reais e cinquenta e seis centavos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ndo o novo valor unitário de R$ 206,56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º </w:t>
            </w:r>
            <w:r>
              <w:rPr>
                <w:sz w:val="20"/>
                <w:szCs w:val="18"/>
                <w:lang w:eastAsia="en-US"/>
              </w:rPr>
              <w:t>Aditivo ao contrato 22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e Tur Transport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402.552/000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o memorando nº 0181/2019 de 27 de março de 2019, oriundo da Secretaria Municipal de Educação, o Município adita o presente contrato firmado com a contratada objetivando o acréscimo de quilometragem aos percursos originais do transporte escolar abaixo discriminados e de valores em virtude de haverem novos alunos em localidades antes não atendida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3.494,56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3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sé Maria Rodrigues Nunes e C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759.554/0001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 juntada nos autos do processo administrativo supracitado, o município adita o contrato firmado com a empreiteira, objetivando a adição de quantitativos referentes aos serviços objeto d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a presente alteração contratual ocorrerá adição de serviços R$3.329,06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6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ções e Pavimentações LL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370.847/000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 juntada no processo administrativo nº 5123/19, o município adita o contrato firmado com a empreiteira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 dias, ou seja, o mesmo vigerá até o dia 03 de outubro de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89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na Vieira Guerreiro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memorando nº 257/SMED/2019 do Processo Administrativo nº 5206/2019 supracitado, na qual se veicula a constatação da necessidade da manutenção dos serviços previstos no contrato primitivo, as partes, de comum acordo, prorrogam o prazo de vigência do contrato em 12 meses, ou seja, o mesmo vigerá até o dia 06 de julho de 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8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&amp;S Serviços Administrativos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9.189/0001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memorando nº 94/SMGF/2019 juntada no processo administrativo nº 4595/19, o município adita o contrato firmado com a prestadora de serviços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9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S Mad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7.449/000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 juntada no processo administrativo supracitado, o município adita o contrato firmado com a empreiteira objetivando acréscimo quantitativo no objeto d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.431,76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9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ções e Pavimentações LL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370.847/000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 juntada no processo administrativo nº 4335/19, o município adita o contrato firmado com a empreiteira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112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rando Pneu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562.696/000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Agricultura e Meio Ambiente juntada no processo administrativo nº 4332/19, o município adita o contrato firmado com a prestadora de serviços objetivando o acréscimo quantitativo em 25% (vinte e cinco por cento) no objeto d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2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º Aditivo ao contrato 140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D Produtos e Serviços de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506.360/0001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Planejamento e Urbanismo constante do Processo Administrativo nº 5.875/19, o município adita o contrato firmado com a contratada, objetivando a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64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chdec Informática S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739.571/0002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nº 59/CPD/2019 do Centro de Processamento de Dados juntada nos autos do processo administrativo supracitado, na qual se veicula a necessidade da manutenção dos serviços contratados, as partes, de comum acordo, resolvem prorrogar o prazo de vigência do contrato primitivo em 12 (doze) meses, ou seja, o mesmo vigerá até o dia 28 de junho de 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44.879,32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701"/>
        <w:gridCol w:w="2268"/>
        <w:gridCol w:w="1418"/>
        <w:gridCol w:w="1134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18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o de Entidades Assistenciais de Vacaria - CE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80.749/0001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ssegurar espaços de referência para o convívio grupal, comunitário e social e o desenvolvimento de relações de afetividade, solidariedade e respeito mútuo, possibilitando a ampliação do universo informacional, artístico e cultural dos beneficiários, bem como estimular o desenvolvimento de potencialidades, habilidades e protagonismo social, atendendo crianças e adolescentes em situação de vulnerabilidade social, promovendo atividades culturais conforme plano de trabalho em anexo. “Projeto Fazendo Arte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8.35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19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IDEC – Centro de Integração e Desenvolvimento Nossa Senhora das Gra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9.613/0001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Fomento tem por objeto oportunizar cursos que contribuam para que os jovens e mulheres vítimas de violência tenham acesso a diferentes formas de fortalecimento profissional, com o reconhecimento pessoal e social da sua dignidade como ser humano e propiciando condições efetivas de integrar o mercado de trabalho, através do implemento de ações que visem a fortalecer aquelas vítimas de violência que enfrentam situações de injustiça e exclusão social em seu cotidiano, mediante processos institucionais e pedagógicos devidamente apoiados por políticas públicas, promovendo o exercício pleno da cidadania, Projeto Acolher Arte Vi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0.000,00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Acordo nº 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der da Costa N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3.824.700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servidor, proprietário do veículo NISSAN/FRONTIER SVATK 4X4, ano 2014, cor PRATA, placa JAA4F55, legalmente habilitado, conforme Carteira Nacional de Habilitação nº 01276750277, válida até 14/06/2023, compromete-se a utilizar o mesmo em viagens para fora do município de Vacaria, na execução de tarefas inerentes ao cargo de ocup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0,55 (cinquenta e cinco centavos) por quilômetro rodado.</w:t>
            </w:r>
          </w:p>
        </w:tc>
      </w:tr>
      <w:tr>
        <w:trPr>
          <w:trHeight w:val="9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essão de Uso de Bem Móvel nº 03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VAN – Associação Vacariense de Auxilio aos Necessit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473/0001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instrumento é a cedência do veículo tipo VAN ADAPTADA RENAULT MASTER L3H2, BRANCO, DIESEL, MODELO 2018/2019, ZERO KM, CHASSI 93YMAF4XEKJ746485, PLACA IZI5A72, a ser utilizado pela CESSIONÁRIA para transporte das crianças atendidas na entidade, conforme contrato nº 43/2019 e convênio com SINCOV nº 858303/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2/2018 – CP 02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íra Jordana Dalzotto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1.416.62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mesmo nº 677/SMS/2019 do processo administrativo nº 5376/2019 supracitado, o município adita o contrato firmado com o credenciado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04 de Julho de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3/2018 – CP 02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ulio Cesar Restel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7.377.710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Com base no memorando nº 678/SMS/2019 do processo administrativo nº 5377/2019 supracitado, o município adita o contrato firmado com o credenciado objetivando prorrogação de prazo no instrumento primitiv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 meses, ou seja, o mesmo vigerá até o dia 04 de Julho de 20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4/2018 – CP 0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aborcito Laboratório de Citopatolog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393.137/0001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no processo administrativo nº 4388/19, o município adita o contrato firmado com a credenciada objetivando prorrogação de prazo no instrumento primi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05 de junho de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1/2018 – CP 0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ss e Filippis Serviços de Odontolog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303.272/0005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 partes, de comum acordo, conforme memorando nº 680/SMS/2019, processo administrativo nº 5430/2019, prorrogam o prazo de vigência e execução do instrumento primitivo, cujo término da vigência se daria em dia 18 de Junho de 2019, em 12 (doze) meses, ou seja, o mesmo vigerá até o dia 18 de 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18 de junho de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Termo de Permissão de Uso de Bem Públ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CORD TV RS (Televisão Guaíba LT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185.468/0001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este instrumento a permissão de uso de bem público municipal, a título precário e gratuito, de imóvel dentro de área maior de propriedade do Município de Vacaria, registrada sob nº R-1-6957, fls. 01, Livro 02, do Registro Geral, no lugar denominado Parque Residencial Lomba Chata, no quarteirão formado pelas ruas Luiz Fernandes da Fonseca Filho (ex-Rua G), Tenente Antônio Silveira dos Santos (ex-Rua W), Dante Mondadore (ex-Rua B) e João Francisco Bonella (ex-Rua Q), local conhecido por “Morro das Antenas”, com a finalidade de instalação de equipamentos para retransmissão de imagens de televisão digital à RECORD TV RS – Televisão Guaíba LTDA. – Canal 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5 de Julho de 2019.</w:t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Cs w:val="28"/>
        </w:rPr>
        <w:t>AMADEU DE ALMEIDA BOEIRA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DER DA COSTA NER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retário Municipal de Gestão e Finanças</w:t>
        <w:tab/>
        <w:tab/>
        <w:tab/>
        <w:tab/>
        <w:tab/>
        <w:t>(sbp)</w:t>
      </w:r>
    </w:p>
    <w:sectPr>
      <w:type w:val="nextPage"/>
      <w:pgSz w:w="11906" w:h="16838"/>
      <w:pgMar w:left="1701" w:right="170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58:00Z</dcterms:created>
  <dc:creator>user</dc:creator>
  <dc:description/>
  <dc:language>en-US</dc:language>
  <cp:lastModifiedBy>Sandra.Borsoi</cp:lastModifiedBy>
  <cp:lastPrinted>2019-07-05T15:51:00Z</cp:lastPrinted>
  <dcterms:modified xsi:type="dcterms:W3CDTF">2019-07-05T18:58:00Z</dcterms:modified>
  <cp:revision>2</cp:revision>
  <dc:subject/>
  <dc:title/>
</cp:coreProperties>
</file>