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b/>
      </w:r>
    </w:p>
    <w:p>
      <w:pPr>
        <w:pStyle w:val="Normal"/>
        <w:jc w:val="center"/>
        <w:rPr>
          <w:b/>
          <w:b/>
          <w:sz w:val="28"/>
          <w:szCs w:val="28"/>
        </w:rPr>
      </w:pPr>
      <w:r>
        <w:rPr>
          <w:b/>
          <w:sz w:val="28"/>
          <w:szCs w:val="28"/>
        </w:rPr>
        <w:t xml:space="preserve"> </w:t>
      </w:r>
      <w:r>
        <w:rPr>
          <w:b/>
          <w:sz w:val="28"/>
          <w:szCs w:val="28"/>
        </w:rPr>
        <w:t>EDITAL Nº 61/2019</w:t>
      </w:r>
    </w:p>
    <w:p>
      <w:pPr>
        <w:pStyle w:val="Normal"/>
        <w:jc w:val="center"/>
        <w:rPr>
          <w:b/>
          <w:b/>
          <w:sz w:val="28"/>
          <w:szCs w:val="28"/>
        </w:rPr>
      </w:pPr>
      <w:r>
        <w:rPr>
          <w:b/>
          <w:sz w:val="28"/>
          <w:szCs w:val="28"/>
        </w:rPr>
      </w:r>
    </w:p>
    <w:p>
      <w:pPr>
        <w:pStyle w:val="Normal"/>
        <w:jc w:val="center"/>
        <w:rPr>
          <w:b/>
          <w:b/>
        </w:rPr>
      </w:pPr>
      <w:r>
        <w:rPr>
          <w:b/>
        </w:rPr>
      </w:r>
    </w:p>
    <w:p>
      <w:pPr>
        <w:pStyle w:val="Heading1"/>
        <w:tabs>
          <w:tab w:val="clear" w:pos="708"/>
          <w:tab w:val="left" w:pos="9356" w:leader="none"/>
        </w:tabs>
        <w:ind w:left="-851" w:right="-568" w:hanging="0"/>
        <w:jc w:val="both"/>
        <w:rPr/>
      </w:pPr>
      <w:r>
        <w:rPr>
          <w:szCs w:val="28"/>
        </w:rPr>
        <w:tab/>
        <w:t>AMADEU DE ALMEIDA BOEIRA</w:t>
      </w:r>
      <w:r>
        <w:rPr>
          <w:b w:val="false"/>
          <w:szCs w:val="28"/>
        </w:rPr>
        <w:t>, Prefeito Municipal de Vacaria, RS, em exercício, no uso de suas atribuições legais e com fundamento no artigo 61, da Lei Federal nº 8.666/93, torna público que foram formalizados os seguintes Contratos, Convênios, Termos e Aditivos;</w:t>
      </w:r>
    </w:p>
    <w:p>
      <w:pPr>
        <w:pStyle w:val="Normal"/>
        <w:jc w:val="both"/>
        <w:rPr>
          <w:b/>
          <w:b/>
          <w:szCs w:val="28"/>
        </w:rPr>
      </w:pPr>
      <w:r>
        <w:rPr>
          <w:b/>
          <w:szCs w:val="28"/>
        </w:rPr>
      </w:r>
    </w:p>
    <w:p>
      <w:pPr>
        <w:pStyle w:val="Normal"/>
        <w:jc w:val="center"/>
        <w:rPr>
          <w:b/>
          <w:b/>
          <w:sz w:val="18"/>
          <w:szCs w:val="18"/>
        </w:rPr>
      </w:pPr>
      <w:r>
        <w:rPr>
          <w:b/>
          <w:sz w:val="18"/>
          <w:szCs w:val="18"/>
        </w:rPr>
      </w:r>
    </w:p>
    <w:p>
      <w:pPr>
        <w:pStyle w:val="Normal"/>
        <w:jc w:val="center"/>
        <w:rPr>
          <w:b/>
          <w:b/>
        </w:rPr>
      </w:pPr>
      <w:r>
        <w:rPr>
          <w:b/>
        </w:rPr>
        <w:t>CONTRATOS E ADITIVOS</w:t>
      </w:r>
    </w:p>
    <w:p>
      <w:pPr>
        <w:pStyle w:val="Normal"/>
        <w:jc w:val="both"/>
        <w:rPr>
          <w:b/>
          <w:b/>
          <w:sz w:val="18"/>
          <w:szCs w:val="18"/>
        </w:rPr>
      </w:pPr>
      <w:r>
        <w:rPr>
          <w:b/>
          <w:sz w:val="18"/>
          <w:szCs w:val="18"/>
        </w:rPr>
      </w:r>
    </w:p>
    <w:tbl>
      <w:tblPr>
        <w:tblW w:w="11057" w:type="dxa"/>
        <w:jc w:val="left"/>
        <w:tblInd w:w="-1281" w:type="dxa"/>
        <w:tblLayout w:type="fixed"/>
        <w:tblCellMar>
          <w:top w:w="0" w:type="dxa"/>
          <w:left w:w="108" w:type="dxa"/>
          <w:bottom w:w="0" w:type="dxa"/>
          <w:right w:w="108" w:type="dxa"/>
        </w:tblCellMar>
      </w:tblPr>
      <w:tblGrid>
        <w:gridCol w:w="992"/>
        <w:gridCol w:w="2127"/>
        <w:gridCol w:w="1701"/>
        <w:gridCol w:w="2268"/>
        <w:gridCol w:w="1418"/>
        <w:gridCol w:w="1134"/>
        <w:gridCol w:w="1417"/>
      </w:tblGrid>
      <w:tr>
        <w:trPr>
          <w:trHeight w:val="6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N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TRAT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NPJ/ CPF</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BJE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TA DE ASSINATU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AZO DE VIGÊN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VALOR</w:t>
              <w:tab/>
            </w:r>
          </w:p>
        </w:tc>
      </w:tr>
      <w:tr>
        <w:trPr>
          <w:trHeight w:val="9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76/20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Geo Hutto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1.986.454/0001-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O objeto do presente contrato é a prestação de serviços de cadastro, regularização e assessoria nas atividades de extração de cascalho, junto à Secretaria de Obras e Serviços Públicos do Município.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3.06.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11.976,00</w:t>
            </w:r>
          </w:p>
        </w:tc>
      </w:tr>
      <w:tr>
        <w:trPr>
          <w:trHeight w:val="9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78/20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lefônica Brasil 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2.558.157/0001-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Município contrata a contratada para que preste serviços de telefonia móvel, na modalidade pós-pago, com o fornecimento de 79 aparelhos móveis novos e 01 pen modem, em regime de comodato, e respectivas linhas telefônicas, conforme especificações constantes no anexo II do edital do certame, para suprir as necessidades dos cargos da Administração relacionados no Processo Administrativo nº 3.124/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4.06.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Valor mensal estimado R$ 12.131,30</w:t>
            </w:r>
          </w:p>
        </w:tc>
      </w:tr>
      <w:tr>
        <w:trPr>
          <w:trHeight w:val="9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1/20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General Motors do Brasil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59.275.792/0001-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objeto do presente contrato é a aquisição de um Veículo GM ONIX, automotor, novo, zero quilômetro, com 4 portas, capacidade para 5 passageiros, tipo hatch com motorização 1.0, ar, alarme, direção, vidro elétrico dianteiro e rádio USB para atender as necessidades do Setor de Educação Ambiental e Departamento de Meio Ambiente, conforme descrições mínimas constantes do Edital e da ata de homologação e adjudicação do Pregão Presencial nº 03/2018 do CONDESU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7.06.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41.921,00</w:t>
            </w:r>
          </w:p>
        </w:tc>
      </w:tr>
      <w:tr>
        <w:trPr>
          <w:trHeight w:val="9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5/20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Elisângela Benedet Borg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706.750.150-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município contrata a contratada para o desenvolvimento do projeto de danças folclóricas junto às crianças da rede municipal de ensino no contra turno escolar, sendo 02 (duas) turmas por tarde com aproximadamente 20 (vinte) alunos, totalizando 20 (vinte) horas semanais, pelo período de 06 (seis) meses, conforme descrito no Processo Administrativo nº 4.593/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7.06.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té o dia 31 de dezembro de 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9.900,00</w:t>
            </w:r>
          </w:p>
        </w:tc>
      </w:tr>
      <w:tr>
        <w:trPr>
          <w:trHeight w:val="9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6/20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José Luiz Canali Eireli 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7.641.614/0001-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Município contrata a empreiteira, sob o regime de empreitada global, compreendendo mão de obra, ferramentas e equipamentos necessários para execução de 1.685m² de reposição de calçamento em paralelepípedos no Município de Vacaria/RS (lote 02), devendo obedecer rigorosamente ao memorial descritivo juntado no processo administrativo nº 2.333/2019, mas que fica fazendo parte integrante deste instrumento como se no mesmo estivesse transcrito e que deverá ser observado com rig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1.07.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53.077,50</w:t>
            </w:r>
          </w:p>
        </w:tc>
      </w:tr>
      <w:tr>
        <w:trPr>
          <w:trHeight w:val="9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7/20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Bellan Transformações Veiculare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8.093.163/0001-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objeto do presente contrato é a aquisição de um veículo AMBULÂNCIA MODELO MONTANA R7M, TIPO PICK UP, MARCA CHEVROLET, 0 KM, ANO 2019, para atender as necessidades da Secretaria Municipal de Saúde, conforme anexo II do PE nº 06/2019 e descrição mínima do lote (potência min.94 cv, gasolina e etanol, capacidade de 49L, direção hidráulica, freios disco dianteiras + ABS + EBD, pneus/rodas aço R15, air bag duplo, cor branca, alerta faróis ligados, banco do motorista com regulagem de altura, computador de bordo, para-choques na cor do veículo, comprimento da caçamba/bagagem 1,70m original, mínimo 1,90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2.06.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81.500,00</w:t>
            </w:r>
          </w:p>
        </w:tc>
      </w:tr>
      <w:tr>
        <w:trPr>
          <w:trHeight w:val="9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9/20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entemed Equipamentos Odontológico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7.897.039/000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município contrata a contratada para aquisição de equipamentos para consultório odontológico para a secretaria Municipal de Saúde de Vacaria/RS conforme descrições mínimas dos lotes abaixo discriminados (podendo ser cotado igual ou superior) bem como especificações constantes no anexo II do processo licitatório supramenciona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4.07.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10.032,00</w:t>
            </w:r>
          </w:p>
        </w:tc>
      </w:tr>
      <w:tr>
        <w:trPr>
          <w:trHeight w:val="9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0/20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Equipus Sul Equipamentos e Produtos Odontológico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1.149.755/0001-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município contrata a contratada para aquisição de equipamentos para consultório odontológico para a Secretaria Municipal de Saúde de Vacaria/RS conforme descrições mínimas dos lotes abaixo discriminados (podendo ser cotado igual ou superior) bem como especificações constantes no anexo II do processo licitatório supramenciona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4.07.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27.598,00</w:t>
            </w:r>
          </w:p>
        </w:tc>
      </w:tr>
      <w:tr>
        <w:trPr>
          <w:trHeight w:val="9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1/20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Lem Comercial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2.190.296/0001-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Município  contrata a Contratada para aquisição de equipamentos para consultório odontológico para a Secretaria Municipal de Saúde de Vacaria/RS conforme descrições mínimas dos lotes abaixo discriminados , bem como especificações constantes no anexo II do processo licitatório supramenciona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4.07.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1.781,00</w:t>
            </w:r>
          </w:p>
        </w:tc>
      </w:tr>
      <w:tr>
        <w:trPr>
          <w:trHeight w:val="9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2/20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Fabiana Palomeque de Paula - 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0.070.541/0001-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município contrata a contratada para ministrar curso de formação continuada aos professores que atuam com alunos da Educação Especial-AEE, nos dias 11 e 12 de julho de 2019, na Câmara de Vereador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8.07.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té 31 de agosto de 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2.500,00</w:t>
            </w:r>
          </w:p>
        </w:tc>
      </w:tr>
      <w:tr>
        <w:trPr>
          <w:trHeight w:val="9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3/20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Eliseu Kopp e Cia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3.315.190/0001-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objeto do presente contrato é a aquisição de sistema móvel que integra a captura de imagens em tempo real com a Leitura Automática de Placas, através de tecnologia OCR, em um invólucro de alta resistência e vedação, denominado AutoPatrol, conforme características mínimas constantes no Processo Administrativo nº 5.037/19 e a seguir descrit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9.07.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47.000,00</w:t>
            </w:r>
          </w:p>
        </w:tc>
      </w:tr>
      <w:tr>
        <w:trPr>
          <w:trHeight w:val="9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4/20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Boreste Industria e Comércio Eireli 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8.398.242/0001-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Município contrata para aquisição de uniformes escolares, para atender as necessidades da secretaria municipal de educação conforme descrições mínimas do lote, bem como especificações constantes no anexo II do processo licitatório supramenciona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07.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54.000,00</w:t>
            </w:r>
          </w:p>
        </w:tc>
      </w:tr>
      <w:tr>
        <w:trPr>
          <w:trHeight w:val="9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6/20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K 13 Confecçõe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5.287.117/0001-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O município contrata a contratada para aquisição de uniformes escolares, para atender as necessidades da secretaria municipal de educação conforme descrições mínimas do lote, bem como especificações constantes no anexo II do processo licitatório supramencionado.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07.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49.840,00</w:t>
            </w:r>
          </w:p>
        </w:tc>
      </w:tr>
      <w:tr>
        <w:trPr>
          <w:trHeight w:val="9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7/20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ssociação Catarinense de Apoio Social e Educacional à Família – ACASEF – Instituto Aprender para Venc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5.664.899/0001-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município contrata a contratada para realização de prova e capacitação dos candidatos ao Conselho Tutelar de Vacaria, conforme Resolução nº 07/2019, que acontecerá nos dias 19 e 20 de julho de 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7.07.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té 31 de agosto de 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7.900,00</w:t>
            </w:r>
          </w:p>
        </w:tc>
      </w:tr>
      <w:tr>
        <w:trPr>
          <w:trHeight w:val="9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8/20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iguel Tavares de Sá - 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3.924.198/0001-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O objeto do presente contrato é a execução de 06 (seis) módulos de captação de esgoto no Parque de Rodeios Nicanor Kramer da Luz, conforme memorial descritivo e ata nº 04/2019 do Conselho Deliberativo do Fundo de Gestão Compartilhada (FMGC), anexo ao Processo Administrativo supracitado.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2.07.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4.820,00</w:t>
            </w:r>
          </w:p>
        </w:tc>
      </w:tr>
      <w:tr>
        <w:trPr>
          <w:trHeight w:val="9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01/20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Heinen &amp; Heinen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3.443.213/0001-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objeto do presente contrato é a aquisição de 150 m³  de cama de aviário, para atender as necessidades da Secretaria Municipal de Agricultura e Meio Ambiente do Município de Vacaria/RS, especificado nos Processos Administrativos nº 3.710/19 e 6.641/19, em atendimento ao Convênio 613/2018, consulta popular FPE 613/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6.07.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contrato vigerá até o dia 31.12.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10.050,00</w:t>
            </w:r>
          </w:p>
        </w:tc>
      </w:tr>
      <w:tr>
        <w:trPr>
          <w:trHeight w:val="9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º Aditivo ao contrato 16/20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lisson Boff Zorask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1.820.316/0001-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o memorando nº 286/SMED/2019 de 19 de junho de 2019, oriundo da Secretaria Municipal de Educação, o Município adita o presente contrato firmado com a contratada objetivando o acréscimo de quilometragem aos percursos originais do transporte escolar abaixo discriminado e de valores em virtude de haverem novos alunos em localidades antes não atendid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2.07.2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créscimo do contrato no valor de R$5.820,01</w:t>
            </w:r>
          </w:p>
        </w:tc>
      </w:tr>
      <w:tr>
        <w:trPr>
          <w:trHeight w:val="9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68/20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lisson Boff Zorask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1.820.316/0001-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Com base no memorando nº 0287/2019 de 19 de junho de 2019, oriundo da Secretaria Municipal de Educação, o Município adita o presente contrato firmado com a contratada objetivando o acréscimo de quilometragem aos percursos originais do transporte escolar abaixo discriminados e de valores em virtude de haverem novos alunos em localidades antes não atendida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2.06.2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Valor total do aditivo acrescido R$8.353,80.</w:t>
            </w:r>
          </w:p>
        </w:tc>
      </w:tr>
      <w:tr>
        <w:trPr>
          <w:trHeight w:val="9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87/20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ransporte Roberto Rodrigue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7.857.057/0001-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os memorandos nºs 059/SCEL/2019 e 681/SMS/2019 inclusos nos Processos Administrativos nºs 5357 e 5429/2019 subsequentemente, na qual se veicula a constatação da necessidade da manutenção dos serviços previstos no contrato primitivo, as partes, de comum acordo, prorrogam o prazo de vigência do contrato, ou seja, o mesmo vigerá até o dia 05 de julho de 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1.06.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rHeight w:val="9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º Aditivo ao contrato 76/20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rans Medic Serviços Médico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0.248.335/0001-8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As partes, de comum acordo conforme memorando nº 682/SMS/2019, processo administrativo nº 5428/2019, prorrogam o prazo de vigência e execução do instrumento primitivo, cujo término da vigência se daria em dia 05 de Julho de 2019, em 03 (três) meses, ou seja, o mesmo vigerá até o dia 03 de outubro de 2019.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1.06.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rHeight w:val="9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º Aditivo ao contrato 17/20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Instituto Ecc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9.140.560/0001-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o memorando nº 95/SMGF/2019 juntada no processo administrativo nº 4594/19, o município adita o contrato firmado com a prestadora de serviços objetivando prorrogação de prazo no instrumento primitiv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3.06.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rHeight w:val="9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7º Aditivo ao contrato 217/20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lfovo Construtora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5.390.905/0001-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técnica oriunda da Secretaria Municipal de Planejamento e Urbanismo juntada no processo administrativo nº 214.572/17, o município adita o contrato firmado com a empreiteira objetivando a prorrogação de prazo do instrumento primitiv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2.12.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té o dia 28 de julho de 20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rHeight w:val="9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º Aditivo ao contrato 217/20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lfovo Construtora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5.390.905/0001-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técnica oriunda da Secretaria Municipal de Planejamento e Urbanismo juntada no processo administrativo nº 5844/18, o município adita o contrato firmado com a empreiteira objetivando a prorrogação de prazo do instrumento primitiv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3.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té o dia 28 de julho de 20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rHeight w:val="9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º Aditivo ao contrato 217/20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lfovo Construtora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5.390.905/0001-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técnica oriunda da Secretaria Municipal de Planejamento e Urbanismo juntada no processo administrativo nº 5328/19, o município adita o contrato firmado com a empreiteira, objetivando o decréscimo quantitativo no objeto do instrumento primitiv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5.06.2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correrá a supressão no valor de R$ 346.499,19.</w:t>
            </w:r>
          </w:p>
        </w:tc>
      </w:tr>
      <w:tr>
        <w:trPr>
          <w:trHeight w:val="9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º Aditivo ao contrato 218/20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lfovo Construtora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5.390.905/0001-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técnica oriunda da Secretaria Municipal de Planejamento e Urbanismo juntada no processo administrativo nº 214.573/17, o município adita o contrato firmado com a empreiteira objetivando a prorrogação de prazo do instrumento primitiv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2.12.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té o dia 28 de julho de 20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rHeight w:val="9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7º Aditivo ao contrato 218/20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lfovo Construtora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5.390.905/0001-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Com base na justificativa técnica oriunda da Secretaria Municipal de Planejamento e Urbanismo juntada no processo administrativo nº 5842/18, o município adita o contrato firmado com a empreiteira objetivando a prorrogação de prazo do instrumento primitivo.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3.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té o dia 28 de julho de 20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rHeight w:val="9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º Aditivo ao contrato 218/20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lfovo Construtora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5.390.905/0001-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Com a presente alteração contratual ocorrerá adição de serviços no valor de R$ 26.227,38 (vinte e seis mil duzentos e vinte e sete reais e trinta e oito centavos), conforme planilha orçamentária juntada no processo administrado supracitado, mas que fica fazendo parte integrante deste aditivo contratual como se no mesmo estivesse transcrit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06.2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corre a adição de serviços no valor de R$ 26.227,38. Ocorre a Supressão no objeto contratual no valor de R$ 98.020,58.</w:t>
            </w:r>
          </w:p>
        </w:tc>
      </w:tr>
      <w:tr>
        <w:trPr>
          <w:trHeight w:val="9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0º</w:t>
            </w:r>
          </w:p>
          <w:p>
            <w:pPr>
              <w:pStyle w:val="Normal"/>
              <w:jc w:val="both"/>
              <w:rPr>
                <w:sz w:val="18"/>
                <w:szCs w:val="18"/>
                <w:lang w:eastAsia="en-US"/>
              </w:rPr>
            </w:pPr>
            <w:r>
              <w:rPr>
                <w:sz w:val="18"/>
                <w:szCs w:val="18"/>
                <w:lang w:eastAsia="en-US"/>
              </w:rPr>
              <w:t>Aditivo ao contrato 132/20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lfovo Construtora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5.390.905/0001-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Com base na justificativa técnica oriunda da Secretaria Municipal de Planejamento e Urbanismo juntada no processo administrativo nº 214.568/17, o município adita o contrato firmado com a empreiteira objetivando a prorrogação de prazo do instrumento primitivo.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2.12.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10 di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rHeight w:val="9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1º</w:t>
            </w:r>
          </w:p>
          <w:p>
            <w:pPr>
              <w:pStyle w:val="Normal"/>
              <w:jc w:val="both"/>
              <w:rPr>
                <w:sz w:val="18"/>
                <w:szCs w:val="18"/>
                <w:lang w:eastAsia="en-US"/>
              </w:rPr>
            </w:pPr>
            <w:r>
              <w:rPr>
                <w:sz w:val="18"/>
                <w:szCs w:val="18"/>
                <w:lang w:eastAsia="en-US"/>
              </w:rPr>
              <w:t>Aditivo ao contrato 132/20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lfovo Construtora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5.390.905/0001-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técnica oriunda da Secretaria Municipal de Planejamento e Urbanismo juntada no processo administrativo nº 5847/18, o município adita o contrato firmado com a empreiteira objetivando a prorrogação de prazo do instrumento primitiv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3.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té o dia 26 de junho de 20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rHeight w:val="9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º Aditivo ao contrato 132/20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lfovo Construtora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5.390.905/0001-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técnica oriunda da Secretaria Municipal de Planejamento e Urbanismo juntada no processo administrativo nº 5.330/19, o município adita o contrato firmado com a empreiteira, objetivando o decréscimo quantitativo no objeto do instrumento primitiv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5.06.2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Supressão de R$312.122,10</w:t>
            </w:r>
          </w:p>
        </w:tc>
      </w:tr>
      <w:tr>
        <w:trPr>
          <w:trHeight w:val="9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º Aditivo ao Contrato nº 79/20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pucom Soluções Digitai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2.225.739/0001-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técnica 006/CPD/2019 oriunda do Departamento de Informática juntada no processo supra citado, as partes, de comum acordo resolvem prorrogar o prazo de vigência e execução do contrato primitivo em 12 meses, ou seja, o mesmo vigerá até o dia 07.07.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5.07.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Valor total global estimado anual será de R$ 585.888,96.</w:t>
            </w:r>
          </w:p>
        </w:tc>
      </w:tr>
      <w:tr>
        <w:trPr>
          <w:trHeight w:val="9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nº 57/20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Hospital Nossa Senhora da Olive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5.415.694/0001-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siderando a justificativa constante nos autos do processo administrativo nº 4.386/19, as partes, de comum acordo, prorrogam  o prazo de execução do instrumento primitivo, em 1 ano, a contar do dia 01 de junho de 2019 até o dia 31 de maio de 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0.05.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 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2.060.437,80</w:t>
            </w:r>
          </w:p>
        </w:tc>
      </w:tr>
      <w:tr>
        <w:trPr>
          <w:trHeight w:val="9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º Aditivo ao Contrato nº 53/20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Elo Pré Moldado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8.064.726/0001-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constante do Processo Administrativo nº 4261/2019, o Município adita o contrato firmado com a Contratada objetivando prorrogação do prazo de vigência do contrato em 120 dias, ou seja, o mesmo vigorará até o dia 31 de agosto de 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2.05.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0 di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rHeight w:val="9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ato nº 113/20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Gemma Construtora e incorporadora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7.465.291/0001-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técnica oriunda da Secretaria Municipal de Planejamento e Urbanismo juntada no processo administrativo nº 6511/19, o Município adita o contrato  firmado com a Empreiteira objetivando prorrogação de prazo no instrumento primitiv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07.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80 dias vigerá até o dia 12.01.20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rHeight w:val="9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nº 38/20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Botuverá comércio de Calcário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4.782.447/0001-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siderando a justificativa nos autos do processo administrativo nº 5.999/19, bem como a renovação do Convênio 613/2018 (consulta popular FPE 613/18), as partes, de comum acordo, prorrogam o prazo de execução do instrumento primitivo, em mais 04 meses, ou seja, até o dia 14.09.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7.06.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4 meses até o dia 14.09.20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rHeight w:val="9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nº 69/20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Bell’Anima Produções Artística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9.407.123/0001-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elo presente termo retifica-se a cláusula primeira do contrato, quanto ao objeto, sendo que onde se lê ”duas apresentações da Ópera “O Quatrilho”, nos dias 12 e 13 de junho”, leia-se “apresentação da Ópera O Quatrilho, no dia 12 de junho de 2019, e palestra A arte de liderar: a experiência estética da música na formação do indivíduo, no dia 13 de junho de 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5.07.2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rHeight w:val="9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nº 74/20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Funerária Lovato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8.785.274/0001-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o memorando nº 092/SMDS/2019 do Processo Administrativo nº 4533/2019 supracitado, na qual se veicula a constatação da necessidade da manutenção dos serviços previstos no contrato primitivo, as partes, de comum acordo, prorrogam o prazo de vigência do contrato em 12 meses, ou seja, o mesmo vigerá até o dia 11 de junho de 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4.05.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rHeight w:val="9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nº 49/20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Shark Maquinas para Construção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224.121/0002-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As parte, de comum acordo, e com base na justificativa constante do Processo Administrativo nº 2.545/19, prorrogam o prazo de vigência e execução do instrumento primitivo, em 60 dias, ou seja, o mesmo vigerá até o dia 30/09/2019.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7.06.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0 dias até o dia 30.09.20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rHeight w:val="9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º Aditivo ao Contrato nº 49/20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Shark Maquinas para Construção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224.121/0002-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técnica 206/2019 oriunda da Secretaria Municipal de Obras juntada no processo administrativo supracitado, o Município adita o contrato firmado com a Prestadora de Serviço objetivando acréscimo quantitativo no objeto de instrumento primitiv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0.07.2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13.281,83</w:t>
            </w:r>
          </w:p>
        </w:tc>
      </w:tr>
    </w:tbl>
    <w:p>
      <w:pPr>
        <w:pStyle w:val="Normal"/>
        <w:tabs>
          <w:tab w:val="clear" w:pos="708"/>
          <w:tab w:val="left" w:pos="2344" w:leader="none"/>
        </w:tabs>
        <w:jc w:val="center"/>
        <w:rPr>
          <w:b/>
          <w:b/>
        </w:rPr>
      </w:pPr>
      <w:r>
        <w:rPr>
          <w:b/>
        </w:rPr>
      </w:r>
    </w:p>
    <w:p>
      <w:pPr>
        <w:pStyle w:val="Normal"/>
        <w:tabs>
          <w:tab w:val="clear" w:pos="708"/>
          <w:tab w:val="left" w:pos="2344" w:leader="none"/>
        </w:tabs>
        <w:jc w:val="center"/>
        <w:rPr>
          <w:b/>
          <w:b/>
        </w:rPr>
      </w:pPr>
      <w:r>
        <w:rPr>
          <w:b/>
        </w:rPr>
        <w:t>TERMOS E ADITIVOS</w:t>
      </w:r>
    </w:p>
    <w:p>
      <w:pPr>
        <w:pStyle w:val="Normal"/>
        <w:jc w:val="both"/>
        <w:rPr>
          <w:b/>
          <w:b/>
          <w:sz w:val="18"/>
          <w:szCs w:val="18"/>
        </w:rPr>
      </w:pPr>
      <w:r>
        <w:rPr>
          <w:b/>
          <w:sz w:val="18"/>
          <w:szCs w:val="18"/>
        </w:rPr>
      </w:r>
    </w:p>
    <w:p>
      <w:pPr>
        <w:pStyle w:val="Normal"/>
        <w:jc w:val="both"/>
        <w:rPr>
          <w:b/>
          <w:b/>
          <w:sz w:val="18"/>
          <w:szCs w:val="18"/>
        </w:rPr>
      </w:pPr>
      <w:r>
        <w:rPr>
          <w:b/>
          <w:sz w:val="18"/>
          <w:szCs w:val="18"/>
        </w:rPr>
      </w:r>
    </w:p>
    <w:tbl>
      <w:tblPr>
        <w:tblW w:w="11057" w:type="dxa"/>
        <w:jc w:val="left"/>
        <w:tblInd w:w="-1281" w:type="dxa"/>
        <w:tblLayout w:type="fixed"/>
        <w:tblCellMar>
          <w:top w:w="0" w:type="dxa"/>
          <w:left w:w="108" w:type="dxa"/>
          <w:bottom w:w="0" w:type="dxa"/>
          <w:right w:w="108" w:type="dxa"/>
        </w:tblCellMar>
      </w:tblPr>
      <w:tblGrid>
        <w:gridCol w:w="992"/>
        <w:gridCol w:w="2127"/>
        <w:gridCol w:w="1701"/>
        <w:gridCol w:w="2268"/>
        <w:gridCol w:w="1418"/>
        <w:gridCol w:w="1134"/>
        <w:gridCol w:w="141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N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TRAT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NPJ/ CPF</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BJE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TA DE ASSINATU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AZO DE VIGÊN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VALOR</w:t>
              <w:tab/>
            </w:r>
          </w:p>
        </w:tc>
      </w:tr>
      <w:tr>
        <w:trPr>
          <w:trHeight w:val="9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Cooperação 03/20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unicípio de Muitos Capõ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1.621.714/0001-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stitui objeto do presente termo de cooperação a mútua colaboração entre os partícipes para viabilização do atendimento médico, ambulatorial e hospitalar da população residente no município de Muitos Capões, ou seja, integrar o cooperante ao Sistema Único de Saúde e definir a sua inserção na rede regionalizada e hierarquizada de ações e serviços de saú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0.05.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té 31 de Maio de 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articipação no Incentivo Municipal de Consolidação do sistema único de saúde destinado ao HNSO no valor de R$35.978,40; Consultas especializadas R$80,00 por consulta; Cirurgias eletivas gerais R$2.264,93; Cirurgias eletivas traumatológicas R$2.419,28.</w:t>
            </w:r>
          </w:p>
        </w:tc>
      </w:tr>
      <w:tr>
        <w:trPr>
          <w:trHeight w:val="9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Fomento 20/20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ssociação Vacariense Atelier Livre - ASVA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2.868.975/0001-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de fomento tem por objeto criar condições de desenvolvimento da prática artística, exposições de arte, formação de público e produção de eventos relacionados às artes visuais. Estabelecer o acesso à compreensão cultural para a comunidade do município, promovendo o aperfeiçoamento técnico e estético para os interessados em produção de artes visuais, desenvolvendo exposições de artistas locais e regionais, tornando Vacaria polo cultural a nível estadual em médio prazo, em projeto de contra turno escolar conforme plano de trabalho em anexo. “Projeto Semeando a Cultura, Colhendo Cidadã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5.07.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55.000,00</w:t>
            </w:r>
          </w:p>
        </w:tc>
      </w:tr>
      <w:tr>
        <w:trPr>
          <w:trHeight w:val="9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0º Aditivo ao Termo de Parceria 02/20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rganização Jurídica de Apoio ao Cidadão - OJA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9.216.793/0001-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Considerando a decisão proferida nos autos do Processo Administrativo supracitado, e com fundamento no §9º da cláusula 5ª do Termo de Parceria nº 02/2016, bem como na Convenção Coletiva de Trabalho do SENALBA 2019/2020, com vigência a partir de 01.04.2019, é deferido o aumento do repasse em virtude de reajuste de 4% sobre o salário base anterior para as categorias de educação (monitor de escola, tradutor de libras, supervisor e controlador do estoque e distribuição de merenda, auxiliar no controle de estoque e assistente técnico) e da assistência social (auxiliar central de atendimento ao cidadão, coordenador central de atendimento ao cidadão e assistente técnico), e o reajuste de 5,00% para as categorias profissionais de conservação e limpeza e apoio de distribuição de merenda,  conforme  demonstrativo de valores apresentado pela Secretaria Municipal de Gestão e Finanças, juntado no processo administrativo acima mencionado.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14.617,03 referente aos meses de abril e maio</w:t>
            </w:r>
          </w:p>
        </w:tc>
      </w:tr>
      <w:tr>
        <w:trPr>
          <w:trHeight w:val="9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º Aditivo ao Termo de Fomento 26/20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selho Comunitário Pró-segurança Pública de Vacaria – CONSEP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7.110.909/0001-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Porteira nº 471/2019, o município adita o termo firmado com a OSC, objetivando a designação de Fabiano Ribeiro Martinho como Gestor da Parceria entre a Administração Pública e o Consepro – Conselho Comunitário Pró-Segurança Pública de Vacar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3.05.2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rHeight w:val="9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º Aditivo ao Termo de Credenciamento 01/20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Joanine Andrighetti Sotilli - 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7.372.080/0001-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o memorando nº 675/SMS/2019 do processo administrativo nº 5374/2019 supracitado, o município adita o contrato firmado com a credenciada objetivando prorrogação de prazo no instrumento primitiv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4.06.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rHeight w:val="9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Credenciamento 04/2019 – CP 01/20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T. Ribas Marcona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9.190.950/0001-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tem por objeto a prestação de serviço especializado em Ultrassonografia – Diagnóstico por Imagem (serviços técnicos profissionais especializados em diagnósticos) para atendimento aos usuários do Sistema Único de Saúde – SUS, para atender a necessidade da Secretaria Municipal de Saúde, do Município de Vacaria/RS, tudo conforme este edital e seus anexos. Os serviços especializados realizados serão pagos com referência a tabela SUS, tudo conforme o edital do chamamento público nº 01/2019 e seus anex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8.06.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s serviços especializados realizados serão pagos com referência a tabela SUS, tudo conforme o edital do chamamento público nº 01/2019 e seus anexos.</w:t>
            </w:r>
          </w:p>
        </w:tc>
      </w:tr>
      <w:tr>
        <w:trPr>
          <w:trHeight w:val="9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Acordo 02/20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madeu de Almeida Boe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37.225.100-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servidor, com o veículo S10 LT DD4A CHEVROLET, ano 2016, cor BRANCA, placa IXC6E03, de propriedade do Sr. Gilmar de Almeida Boeira (CPF 423.332.290-04), legalmente habilitado, conforme Carteira Nacional de Habilitação nº 1906811729, válida até 25.08.2021, compromete-se a utilizar o mesmo em viagens para fora do Município de Vacaria, na execução de tarefas inerentes ao cargo que ocup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1.07.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0,55 (cinquenta e cinco centavos) por quilômetro rodado.</w:t>
            </w:r>
          </w:p>
        </w:tc>
      </w:tr>
      <w:tr>
        <w:trPr>
          <w:trHeight w:val="9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Fomento nº 21/20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ssociação  de Amigo da Semana Farroupilha de Vacaria - AASF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8.585.233/0001-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de fomento tem por objeto a Promoção de Shows, tertúlias, palestras, bailes e atividades artísticas e culturais alusivas às comemorações da Semana Farroupilha de Vacaria, integrando a comunidade vacariense durante os tradicionais festejos farroupilha durante os tradicionais festejos farroupilhas, valorizando a cultura gaúcha no meio educacional, promovendo uma série de atividades voltadas ao tradicionalismo gaúcho, resgatando portanto a história do Rio Grande do Sul. Projeto “Semana Farroupilha de Vacaria 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9.07.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de Fomento vigorará de 01/09/2019 à 30/11/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50.000,00</w:t>
            </w:r>
          </w:p>
        </w:tc>
      </w:tr>
      <w:tr>
        <w:trPr>
          <w:trHeight w:val="9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cooperação nº 08/20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unicípio de Esmeral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8.225.149/0001-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stitui objeto  do presente Termo de Cooperação a mútua colaboração entre os partícipes para viabilização do atendimento médico, ambulatorial e hospitalar da população residente no Município de Esmeralda, ou seja, integrar o Cooperante ao sistema único de Saúde e definir a sua inserção na rede regionalizada e hierarquizada de ações e serviços de saú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0.05.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Vigerá da presente data até 31/05/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Valor mensal de R$ 29.613,94 e R$ 80,00 por consultas especializadas, R$ 2.264,93 por cirurgias eletivas gerais, R$ 2.419,28 por cirurgias eletivas traumatológicas</w:t>
            </w:r>
          </w:p>
        </w:tc>
      </w:tr>
      <w:tr>
        <w:trPr>
          <w:trHeight w:val="9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Cooperação nº 04/20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unicípio de Pinhal da Ser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4.213870/0001-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Constitui objeto do presente Termo de Cooperação a mútua colaboração entre os partícipes para viabilização de atendimento médico, ambulatorial da população residente no Município de Pinhal da Serra, ou seja, integrar o cooperante ao Sistema Único de Saúde e definir a sua inserção na rede regionalizada e hierarquizada de ações e serviços de saúd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0.05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Vigerá da presente data até 31/05/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Valor mensal de R$ 29.882,29 e R$ 80,00 por consultas especializadas, R$ 2.264,93 por cirurgias eletivas gerais, R$ 2.419,28 por cirurgias eletivas traumatológicas</w:t>
            </w:r>
          </w:p>
        </w:tc>
      </w:tr>
      <w:tr>
        <w:trPr>
          <w:trHeight w:val="9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º Aditivo ao Termo de Parceria nº 01/20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Instituto de Apoio a Gestão Pública - IA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7.264.707/0001-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s partes, de comum acordo, resolvem prorrogar o prazo de vigência do instrumento primitivo em 12 meses, ou seja, o mesmo vigerá até o dia 31/07/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1.07/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até 31 de julho de 20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rHeight w:val="74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Termo de Credenciamento 04/2018 – CP 02/20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Leandro Santos Souz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00.894.720-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o memorando nº 676/SMS/2019 do processo administrativo nº 5375/2019 supracitado, o Município adita o contrato firmado com o credenciado objetivando prorrogação de prazo no instrumento primitiv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1.06.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até o dia 05.07.20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bl>
    <w:p>
      <w:pPr>
        <w:pStyle w:val="Normal"/>
        <w:tabs>
          <w:tab w:val="clear" w:pos="708"/>
          <w:tab w:val="left" w:pos="2344" w:leader="none"/>
        </w:tabs>
        <w:jc w:val="center"/>
        <w:rPr/>
      </w:pPr>
      <w:r>
        <w:rPr/>
      </w:r>
    </w:p>
    <w:p>
      <w:pPr>
        <w:pStyle w:val="Normal"/>
        <w:tabs>
          <w:tab w:val="clear" w:pos="708"/>
          <w:tab w:val="left" w:pos="2344" w:leader="none"/>
        </w:tabs>
        <w:jc w:val="center"/>
        <w:rPr/>
      </w:pPr>
      <w:r>
        <w:rPr/>
      </w:r>
    </w:p>
    <w:p>
      <w:pPr>
        <w:pStyle w:val="Normal"/>
        <w:tabs>
          <w:tab w:val="clear" w:pos="708"/>
          <w:tab w:val="left" w:pos="2344" w:leader="none"/>
        </w:tabs>
        <w:jc w:val="center"/>
        <w:rPr/>
      </w:pPr>
      <w:r>
        <w:rPr/>
        <w:t>Registre-se e Publique-se.</w:t>
      </w:r>
    </w:p>
    <w:p>
      <w:pPr>
        <w:pStyle w:val="Normal"/>
        <w:tabs>
          <w:tab w:val="clear" w:pos="708"/>
          <w:tab w:val="left" w:pos="2344" w:leader="none"/>
        </w:tabs>
        <w:jc w:val="center"/>
        <w:rPr/>
      </w:pPr>
      <w:r>
        <w:rPr/>
      </w:r>
    </w:p>
    <w:p>
      <w:pPr>
        <w:pStyle w:val="Normal"/>
        <w:tabs>
          <w:tab w:val="clear" w:pos="708"/>
          <w:tab w:val="left" w:pos="2344" w:leader="none"/>
        </w:tabs>
        <w:jc w:val="center"/>
        <w:rPr/>
      </w:pPr>
      <w:r>
        <w:rPr/>
        <w:t>Gabinete do Prefeito Municipal de Vacaria, 06 de Agosto de 2019.</w:t>
      </w:r>
    </w:p>
    <w:p>
      <w:pPr>
        <w:pStyle w:val="Normal"/>
        <w:rPr/>
      </w:pPr>
      <w:r>
        <w:rPr/>
      </w:r>
    </w:p>
    <w:p>
      <w:pPr>
        <w:pStyle w:val="Normal"/>
        <w:rPr/>
      </w:pPr>
      <w:r>
        <w:rPr/>
      </w:r>
    </w:p>
    <w:p>
      <w:pPr>
        <w:pStyle w:val="Heading1"/>
        <w:rPr>
          <w:b w:val="false"/>
          <w:b w:val="false"/>
          <w:sz w:val="24"/>
          <w:szCs w:val="24"/>
        </w:rPr>
      </w:pPr>
      <w:r>
        <w:rPr>
          <w:szCs w:val="28"/>
        </w:rPr>
        <w:t>AMADEU DE ALMEIDA BOEIRA</w:t>
      </w:r>
      <w:r>
        <w:rPr>
          <w:b w:val="false"/>
          <w:sz w:val="24"/>
          <w:szCs w:val="24"/>
        </w:rPr>
        <w:t xml:space="preserve"> </w:t>
      </w:r>
    </w:p>
    <w:p>
      <w:pPr>
        <w:pStyle w:val="Heading1"/>
        <w:rPr>
          <w:b w:val="false"/>
          <w:b w:val="false"/>
          <w:sz w:val="24"/>
          <w:szCs w:val="24"/>
        </w:rPr>
      </w:pPr>
      <w:r>
        <w:rPr>
          <w:b w:val="false"/>
          <w:sz w:val="24"/>
          <w:szCs w:val="24"/>
        </w:rPr>
        <w:t xml:space="preserve">Prefeito Municipal </w:t>
      </w:r>
    </w:p>
    <w:p>
      <w:pPr>
        <w:pStyle w:val="Normal"/>
        <w:rPr>
          <w:b/>
          <w:b/>
          <w:sz w:val="24"/>
          <w:szCs w:val="24"/>
        </w:rPr>
      </w:pPr>
      <w:r>
        <w:rPr>
          <w:b/>
          <w:sz w:val="24"/>
          <w:szCs w:val="24"/>
        </w:rPr>
      </w:r>
    </w:p>
    <w:p>
      <w:pPr>
        <w:pStyle w:val="Normal"/>
        <w:rPr/>
      </w:pPr>
      <w:r>
        <w:rPr/>
      </w:r>
    </w:p>
    <w:p>
      <w:pPr>
        <w:pStyle w:val="Normal"/>
        <w:ind w:firstLine="708"/>
        <w:rPr>
          <w:rFonts w:ascii="Garamond" w:hAnsi="Garamond" w:cs="Garamond"/>
        </w:rPr>
      </w:pPr>
      <w:r>
        <w:rPr>
          <w:rFonts w:cs="Garamond" w:ascii="Garamond" w:hAnsi="Garamond"/>
          <w:b/>
        </w:rPr>
        <w:t>ELDER DA COSTA NERY</w:t>
      </w:r>
    </w:p>
    <w:p>
      <w:pPr>
        <w:pStyle w:val="Normal"/>
        <w:rPr/>
      </w:pPr>
      <w:r>
        <w:rPr>
          <w:rFonts w:eastAsia="Garamond" w:cs="Garamond" w:ascii="Garamond" w:hAnsi="Garamond"/>
        </w:rPr>
        <w:t xml:space="preserve">  </w:t>
      </w:r>
      <w:r>
        <w:rPr>
          <w:rFonts w:cs="Garamond" w:ascii="Garamond" w:hAnsi="Garamond"/>
        </w:rPr>
        <w:t>Secretário Municipal de Gestão e Finanças</w:t>
        <w:tab/>
        <w:tab/>
        <w:tab/>
        <w:tab/>
        <w:tab/>
        <w:t>(sbp)</w:t>
      </w:r>
    </w:p>
    <w:sectPr>
      <w:type w:val="nextPage"/>
      <w:pgSz w:w="11906" w:h="16838"/>
      <w:pgMar w:left="1701" w:right="1701" w:gutter="0" w:header="0" w:top="2268"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Garamond" w:hAnsi="Garamond" w:cs="Garamond"/>
      <w:b/>
      <w:bCs/>
      <w:sz w:val="28"/>
      <w:szCs w:val="20"/>
      <w:lang w:val="pt-P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oEspaoReservado">
    <w:name w:val="Texto do Espaço Reservado"/>
    <w:basedOn w:val="Fontepargpadro"/>
    <w:qFormat/>
    <w:rPr>
      <w:color w:val="808080"/>
    </w:rPr>
  </w:style>
  <w:style w:type="character" w:styleId="TextodebaloChar">
    <w:name w:val="Texto de balão Char"/>
    <w:basedOn w:val="Fontepargpadro"/>
    <w:qFormat/>
    <w:rPr>
      <w:rFonts w:ascii="Tahoma" w:hAnsi="Tahoma" w:eastAsia="Times New Roman" w:cs="Tahoma"/>
      <w:sz w:val="16"/>
      <w:szCs w:val="16"/>
    </w:rPr>
  </w:style>
  <w:style w:type="character" w:styleId="Ttulo1Char">
    <w:name w:val="Título 1 Char"/>
    <w:basedOn w:val="Fontepargpadro"/>
    <w:qFormat/>
    <w:rPr>
      <w:rFonts w:ascii="Garamond" w:hAnsi="Garamond" w:eastAsia="Times New Roman" w:cs="Garamond"/>
      <w:b/>
      <w:bCs/>
      <w:sz w:val="28"/>
      <w:lang w:val="pt-PT"/>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8:16:00Z</dcterms:created>
  <dc:creator>user</dc:creator>
  <dc:description/>
  <cp:keywords/>
  <dc:language>en-US</dc:language>
  <cp:lastModifiedBy>Sandra.Borsoi</cp:lastModifiedBy>
  <cp:lastPrinted>2019-08-07T16:07:00Z</cp:lastPrinted>
  <dcterms:modified xsi:type="dcterms:W3CDTF">2019-08-07T19:09:00Z</dcterms:modified>
  <cp:revision>15</cp:revision>
  <dc:subject/>
  <dc:title/>
</cp:coreProperties>
</file>