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3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05/2019 – Nomeia Comissão Disciplinar para atuar no Processo nº 215.835/1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06/2019 – Nomeia Comissão Disciplinar para atuar no Processo nº 215.828/1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07/2019 – Nomeia Comissão Disciplinar para atuar no Processo nº 215.839/1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08/2019 – Nomeia Comissão Disciplinar para atuar no Processo nº 215.832/1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09/2019 – Nomeia Comissão Disciplinar para atuar no Processo nº 215.843/1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10/2019 – Nomeia Comissão Disciplinar para atuar no Processo nº 00973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1/2019 – Nomeia Comissão Disciplinar para atuar no Processo nº 00973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2/2019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3/2019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4/2019 – Concede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5/2019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6/2019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7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1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9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1/2019 – Reintegra Servidor Exoner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26/2019 – Nomeia Diretor de Departamen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7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8/2019 – Nomeia Comissão de Regularização Fundiá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9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0/2019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1/2019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2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3/2019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4/2019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5/2019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6/2019 – Aplica as penalidades de multa moratória, suspensão temporária de participação em licitação e impedimento de contratar com a administração à empresa Tecnicon Construção Civil Eirell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7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8/2019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9/2019 – Assessor  Jurídico do Proco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0/2019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1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2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3/2019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4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5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6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7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8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9/2019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0/2019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1/2019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2/2019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3/2019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5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6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9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1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2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3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5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6/2019 – Concede Função Gratificada de Inspetor Geral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7/2019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8/2019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9/2019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0/2019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1/2019 – Exoner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2/2019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3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5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6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7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8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9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2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5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0/2019 – Promoção de 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1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2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3/2019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1/2019 – Aplica as penalidades de multa moratória, suspensão temporária de participação em licitação e impedimento de contratar com a administração à empresa Tecnicon  Construção Civil Eirell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2/2019 – Nomeia candidatos aprovados no Concurso Público para o cargo de Professor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3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4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5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6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8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19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20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1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22/2019 – Aplica a Penalidade de Multa à Empresa C.B. Briz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9 de agost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0:00Z</dcterms:created>
  <dc:creator>administracao4</dc:creator>
  <dc:description/>
  <cp:keywords/>
  <dc:language>en-US</dc:language>
  <cp:lastModifiedBy>Sandra.Borsoi</cp:lastModifiedBy>
  <cp:lastPrinted>2019-08-12T11:18:00Z</cp:lastPrinted>
  <dcterms:modified xsi:type="dcterms:W3CDTF">2019-08-12T14:20:00Z</dcterms:modified>
  <cp:revision>12</cp:revision>
  <dc:subject/>
  <dc:title>EDITAL Nº 42/2009</dc:title>
</cp:coreProperties>
</file>