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65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5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7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8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9/2019 – Inclui-se o Parágrafo único no Art. 16 da Lei Nº 2.115/200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40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41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42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43/2019 – Desafeta o imóvel matriculado sob o nº 27.84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44/2019 – Autoriza o Município de Vacaria a doar imóvel para Q4 Montagens e Manutenção Industrial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445/2019 – Autoriza o Poder Executivo a firmar Termo de Fomento com Centro de Tradições Gaúchas Porteira do Rio Grand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446/2019 – Dispõe sobre a Instalação de Equipamento Eliminador de ar na Tubulação de Abastecimento de água do Município de Vacaria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47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48/2019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49/2019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50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52/2019 – Autoriza o Município de Vacaria a doar imóvel para Denilson da Silva Andrade M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453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2 de agost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28:00Z</dcterms:created>
  <dc:creator>administracao4</dc:creator>
  <dc:description/>
  <dc:language>en-US</dc:language>
  <cp:lastModifiedBy>Sandra.Borsoi</cp:lastModifiedBy>
  <cp:lastPrinted>2019-08-12T14:25:00Z</cp:lastPrinted>
  <dcterms:modified xsi:type="dcterms:W3CDTF">2019-08-12T17:27:00Z</dcterms:modified>
  <cp:revision>4</cp:revision>
  <dc:subject/>
  <dc:title>EDITAL Nº 42/2009</dc:title>
</cp:coreProperties>
</file>