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6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Atendente de Creche, conforme Edital Nº 62/2019:</w:t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AELE BOENO PASSO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ZIA MACIEL RECH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FABIANA SILVEIRA BATECIN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SSA MAIARA MELLO DE SIQU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YANE APARECIDA TELES DE ABREU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ÍCIA CAMPOS DOS SANTO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FER DOS SANTOS PAVAN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GABRIELLI DA CRUZ MACHAD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RAFAELA DA ROZA  ANDRIGHETT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LA DE SOUZA TEL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DE LIMA BAZZI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USA DALLABARBA MOLON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EI NEGRINI BUGANÇ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ISABEL DE SOUZA MATTO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ÁTHA CABRAL BECK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DE SOUZA JESUS LOURENÇ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CAMARGO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ÔNICA CAMARGO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PAULA BELUSS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EDUARDA SILVA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E GONÇALVES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E ROLDO DA MOT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HELLEN PAIM PARIZOTT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 BALDINI FOREST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SA DE FÁTIMA BORG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BOEIRA DE CAMARG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A ARACELI DE ALMEIDA CAPANEM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LI CARLESSO CAMARG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ARA GATTERMANN CABRAL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KAROLINE NUNES DE OLIV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NICE NASCIMENTO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LE DOS SANTOS PER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BETE APARECIDA DOS SANTOS RODRIGU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UZA TEREZINHA  PIMENTEL BORG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GONÇALV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A BOAVENTURA DE BONI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VANESSA DOS SANTO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A BUENO CRUZ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CRUZ ANDRADE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PAIM FERR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E GARCIA BORG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ÍCIA BORGES DA SILV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E FLORES RODRIGUES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16 de agosto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8-16T16:51:00Z</cp:lastPrinted>
  <dcterms:modified xsi:type="dcterms:W3CDTF">2019-08-16T20:0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