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68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O RESULTADO FINAL para Seleção Pública Simplificada para Contratação Temporária de Atendente de Creche, conforme Edital Nº 62/2019:</w:t>
      </w:r>
    </w:p>
    <w:tbl>
      <w:tblPr>
        <w:tblW w:w="8768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2599"/>
        <w:gridCol w:w="6169"/>
      </w:tblGrid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OLOCAÇÃO Nº 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º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UCIANA ARACELI DE ALMEIDA CAPANEM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º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ZIA MACIEL RECH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º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NE GONÇALVES DA SILV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º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ALIA BALDINI FOREST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º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SA  DE FÁTIMA BORGES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º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DESSA MAIARA MELLO DE SIQUEIR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º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NDA PAIM FERREIR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A DA ROZA ANDRIGHETTI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º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HA CABRAL BECK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º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ARA GATTERMANN CABRAL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PAULA BELUSSO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LI DA CRUZ MACHADO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E GARCIA BORGE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DENICE NASCIMENTO DA SILV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ONE ROLDO DA MOT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UZA TEREZINHA PIMENTEL BORGE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IANA SILVEIRA BATECINI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USA DALLARBA MOLON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ELE DOS SANTOS PEREIR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ELI CARLESSO CAMARGO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SA BOEIRA DE CAMARGO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LEN PAIM PARIZOTTO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VANESSA DOS SANTO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ICIA CAMPOS DOS SANTO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LEI NEGRINI BUGANÇ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CAMARGO DA SILV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EDUARDA SILVA DA SILV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OLINE NUNES DE OLIVEIR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FER DOS SANTOS PAVAN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AELE BOENO PASSO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ÔNICA CAMARGO DA SILV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SABETE APARECIDA DOS SANTOS RODRIGUE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ABEL DE SOUZA MATTO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ERTA BUENO CRUZ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LA DE SOUZA TELE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RA GONÇALVE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LIANE FLORES RODRIGUE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A DE LIMA BAZZI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SICA CRUZ ANDRADE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INA BOAVENTURA DE BONI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ICIA BORGES DA SILV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YANE APARECIDA TELES DE ABREU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CE DE SOUZA JESUS LOURENÇO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caria  – RS, 21 de agosto de 2019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19-08-16T16:51:00Z</cp:lastPrinted>
  <dcterms:modified xsi:type="dcterms:W3CDTF">2019-08-21T20:24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