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69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nº 6.559/19 – GLOBALL SERVIÇOS DE TELECOMUNICAÇÕES EIRELI – CNPJ sob nº 10.61163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/0001-45,  para fornecimento de software de 24h, software help-desk e software de gerenciamento de TI. Valor mensal: R$ 26.939,89 (vinte e seis mil novecentos e trinta e nove reais e oitenta e nove centavos).</w:t>
      </w:r>
      <w:r>
        <w:rPr>
          <w:rFonts w:cs="Arial" w:ascii="Arial" w:hAnsi="Arial"/>
          <w:color w:val="000000"/>
          <w:sz w:val="22"/>
          <w:szCs w:val="22"/>
        </w:rPr>
        <w:t xml:space="preserve">Data: 23/08/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3 de agosto de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02:00Z</dcterms:created>
  <dc:creator>administracao4</dc:creator>
  <dc:description/>
  <dc:language>en-US</dc:language>
  <cp:lastModifiedBy>Sandra.Borsoi</cp:lastModifiedBy>
  <cp:lastPrinted>2019-08-23T14:06:00Z</cp:lastPrinted>
  <dcterms:modified xsi:type="dcterms:W3CDTF">2019-08-23T17:0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