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EDITAL Nº 70/2019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sz w:val="25"/>
          <w:szCs w:val="25"/>
        </w:rPr>
        <w:t>Elenca requisitos para os pedidos de isenção do IPTU de 2020/2021.”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AMADEU DE ALMEIDA BOEIRA, </w:t>
      </w:r>
      <w:r>
        <w:rPr>
          <w:rFonts w:cs="Arial" w:ascii="Arial" w:hAnsi="Arial"/>
          <w:b w:val="false"/>
          <w:sz w:val="24"/>
          <w:szCs w:val="24"/>
        </w:rPr>
        <w:t>Prefeito Municipal de Vacaria, Estado do Rio Grande do Sul, no uso de suas atribuições legais, torna público aos interessados em solicitar isenção do IPTU de 2020/2021, com base na Lei nº 1.547/94 e suas alterações, que a documentação necessária e o procedimento são os seguin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20/202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Certidão de Bens atualizada em nome do proprietário do imóvel, a fim de comprovar a propriedade de um único imóvel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- Comprovante de residência em nome do proprietário d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- Comprovante de renda inferior a três salários mínimos, do proprietário do imóvel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20/2021 AUTÔNOMOS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– Requerimento do contribuinte ou de seu procurador;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Certidão de Bens atualizada em nome do proprietário do imóvel, a fim  de comprovar a propriedade de um únic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- Comprovante de residência em nome do proprietário do imóvel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- Possuir Alvará de Localização com pagamento em dia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- DECORE atualizado e/ou declaração de rendimentos assinada pelo contador, com assinatura reconhecida em cartório.</w:t>
      </w:r>
    </w:p>
    <w:p>
      <w:pPr>
        <w:pStyle w:val="Corpodetexto2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>
          <w:rFonts w:eastAsia="BatangChe" w:cs="Arial" w:ascii="Arial" w:hAnsi="Arial"/>
          <w:b/>
          <w:sz w:val="24"/>
          <w:szCs w:val="24"/>
        </w:rPr>
        <w:t>3 -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20/2021 VIÚVAS(OS)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– Cópias dos documentos de identificação do requerente (RG e CPF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- Certidão de Bens atualizada em nome do proprietário do imóvel, a fim de comprovar a propriedade de um único imóvel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- Comprovante de residência em nome do proprietário do imóvel ou da(o) viúva(o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- Comprovante de renda inferior a três salários mínimos, da(o) viúva(o)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- Certidão de óbito do proprietário do imóvel.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- REGULAMENTAÇÃO DE CASOS ESPECIAIS NA ISENÇÃO DE IPTU 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 - QUOTA IDEAL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de IPTU será feita se a quota ideal do contribuinte corresponder a uma unidade autônoma, desde que comprovados os demais requisitos previstos na Lei Municipal nº 1547/94.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eastAsia="BatangChe" w:cs="Arial" w:ascii="Arial" w:hAnsi="Arial"/>
          <w:b/>
          <w:sz w:val="24"/>
          <w:szCs w:val="24"/>
        </w:rPr>
        <w:t>4.2 -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IETÁRIO FALECIDO E CÔNJUGE VIV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deferida a isenção de IPTU, quando o imóvel estiver em nome de pessoa falecida, ao cônjuge supérstite desde que comprovados os demais requisitos previstos na Lei Municipal nº 1547/94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 - CÁLCULO DA RENDA MÁXIMA EXIGIDA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o dispositivo legal 1547/94 prevê, em seu art. 10, que para o deferimento da isenção de IPTU, entre outros requisitos, deve ser que os proventos do proprietário do imóvel sejam inferiores a três salários mínimos, este será calculado com base no valor do rendimento bru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Revoga-se o Edital 112/2018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gistre-se e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</w:rPr>
        <w:t>Gabinete do Prefeito Municipal de Vacaria, 04 de setemb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ELDER DA COSTA NERY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</w:r>
      <w:r>
        <w:rPr>
          <w:rFonts w:cs="Arial" w:ascii="Arial" w:hAnsi="Arial"/>
          <w:lang w:val="pt-BR"/>
        </w:rPr>
        <w:t>(sbp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28"/>
      <w:szCs w:val="20"/>
      <w:lang w:val="pt-PT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58:00Z</dcterms:created>
  <dc:creator>GF1</dc:creator>
  <dc:description/>
  <dc:language>en-US</dc:language>
  <cp:lastModifiedBy>Sandra.Borsoi</cp:lastModifiedBy>
  <cp:lastPrinted>2018-08-30T14:16:00Z</cp:lastPrinted>
  <dcterms:modified xsi:type="dcterms:W3CDTF">2019-09-04T17:06:00Z</dcterms:modified>
  <cp:revision>4</cp:revision>
  <dc:subject/>
  <dc:title/>
</cp:coreProperties>
</file>