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76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nº 8.001/19 – SERRANA ENGENHARIA LTDA – CNPJ sob nº 83.073.536/0001-64,  paraexecução de serviços de limpeza pública, compreendendo a coleta e transporte regular dos resíduos sólidos, coleta dos materiais recicláveis, varrição, roçada e operação do aterro sanitário. Val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 mensal: R$ 395.105,26 (trezentos e noventa e cinco mil cento e cinco reais e vinte e seis centavos).</w:t>
      </w:r>
      <w:r>
        <w:rPr>
          <w:rFonts w:cs="Arial" w:ascii="Arial" w:hAnsi="Arial"/>
          <w:color w:val="000000"/>
          <w:sz w:val="22"/>
          <w:szCs w:val="22"/>
        </w:rPr>
        <w:t xml:space="preserve">Data: 10/09/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0 de setembr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49:00Z</dcterms:created>
  <dc:creator>administracao4</dc:creator>
  <dc:description/>
  <dc:language>en-US</dc:language>
  <cp:lastModifiedBy>Sandra.Borsoi</cp:lastModifiedBy>
  <cp:lastPrinted>2019-09-10T16:50:00Z</cp:lastPrinted>
  <dcterms:modified xsi:type="dcterms:W3CDTF">2019-09-10T19:5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