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79/201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ind w:left="0" w:right="0" w:hanging="0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ab/>
        <w:tab/>
        <w:tab/>
        <w:tab/>
        <w:tab/>
        <w:tab/>
        <w:t xml:space="preserve">“Resultado do </w:t>
      </w:r>
      <w:r>
        <w:rPr>
          <w:rFonts w:cs="Arial" w:ascii="Arial" w:hAnsi="Arial"/>
          <w:b w:val="false"/>
          <w:i/>
          <w:iCs/>
          <w:sz w:val="24"/>
          <w:szCs w:val="24"/>
          <w:u w:val="none"/>
          <w:lang w:val="pt-BR"/>
        </w:rPr>
        <w:t xml:space="preserve">Chamamento Público para Projetos  </w:t>
        <w:tab/>
        <w:tab/>
        <w:tab/>
        <w:tab/>
        <w:tab/>
        <w:t xml:space="preserve">    </w:t>
        <w:tab/>
        <w:t>de Patrocínio para financiamento da Arte e Cultura  no ano de  2019  referente ao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 xml:space="preserve">  Edital Nº 57/2019”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considerando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pt-BR" w:bidi="zxx"/>
        </w:rPr>
        <w:t>as Leis Municipais Nº 3.886/2016 e Nº 4.335/2018, torna público o resultado da avaliação dos Projetos conforme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 Edital Nº 57/2019, abrindo prazo de 5 (cinco) dias corridos para apresentar documentação faltante, bem como para interposição de recursos, conforme segue: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1. REVIVER A FELICIDADE NA MELHOR IDADE: </w:t>
      </w:r>
      <w:r>
        <w:rPr>
          <w:rFonts w:cs="Arial" w:ascii="Arial" w:hAnsi="Arial"/>
          <w:b w:val="false"/>
          <w:i w:val="false"/>
          <w:kern w:val="0"/>
          <w:sz w:val="24"/>
          <w:u w:val="single"/>
          <w:lang w:val="pt-BR"/>
        </w:rPr>
        <w:t>“REPROVADO” -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 o prazo de início e encerramento não condiz com a metodologia de execução do projeto.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2.GINGA VACARIA PARTE 2 – apresentar comprovante de conta bancária conforme item 5.1.2;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3.CUERDAS Y SONIDOS DO REGIONAL POPULAR GAÚCHO AO LATINO AMERICANO – apresentar documentação exigida no item 5.2.1 e 5.2.2 e a tabela de pontuação exigida no Anexo I do Edital – Planilha de Avaliação de Mérito;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4. CUERDAS Y SONIDOS CANTAM LA BACHERIA DE LOS PIÑALES – apresentar documentação exigida no item 5.2.1 e 5.2.2 e a tabela de pontuação exigida no Anexo I do Edital – Planilha de Avaliação de Mérito;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5. ARTESÃO EM AÇÃO – apresentar Curriculum item 5.1.1, comprovante de residência item 5.2.1, Procuração com poderes item 5.4, Certidões negativas item 5.8 e o Anexo I – Planilha de Avaliação de Mérito;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6. PRIMEIRO WORKSHOPING DE DANÇA ESTUDANTIL CORPO E MOVIMENTO – apresentar Anexo I – Planilha de Avaliação de Mérito;</w:t>
      </w:r>
    </w:p>
    <w:p>
      <w:pPr>
        <w:pStyle w:val="Normal"/>
        <w:spacing w:lineRule="auto" w:line="360" w:before="0" w:after="200"/>
        <w:ind w:left="0" w:right="0" w:firstLine="2154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7. CASSIANO PAIM E UILIAM MICHELON QUARTETO PROJETO ORIGEM – </w:t>
      </w:r>
      <w:r>
        <w:rPr>
          <w:rFonts w:cs="Arial" w:ascii="Arial" w:hAnsi="Arial"/>
          <w:b w:val="false"/>
          <w:i w:val="false"/>
          <w:kern w:val="0"/>
          <w:sz w:val="24"/>
          <w:u w:val="single"/>
          <w:lang w:val="pt-BR"/>
        </w:rPr>
        <w:t>“REPROVADO” -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 xml:space="preserve"> o resumo do orçamento não está claro com relação às despesas e o período de execução do projeto não contempla o prazo estipulado pelo edital no item 4.3.</w:t>
      </w:r>
    </w:p>
    <w:p>
      <w:pPr>
        <w:pStyle w:val="Normal"/>
        <w:spacing w:lineRule="auto" w:line="276" w:before="0" w:after="200"/>
        <w:ind w:left="0" w:right="0" w:firstLine="2211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OBSERVAÇÃO: Os proponentes terão 5 (cinco) dias corridos para apresentar a documentação faltante e a comissão de avaliação reunir-se-á no dia 07 de outubro de 2019, às 9 h na Secretaria Municipal de Cultura, Esporte e Lazer para o encaminhamento dos projetos retificados. Após será publicado Edital com o resultado final.</w:t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30 de setembro de 2019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4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40Z</dcterms:created>
  <dc:creator/>
  <dc:description/>
  <dc:language>en-US</dc:language>
  <cp:lastModifiedBy/>
  <cp:lastPrinted>2019-09-30T14:49:00Z</cp:lastPrinted>
  <dcterms:modified xsi:type="dcterms:W3CDTF">2019-09-30T17:58:44Z</dcterms:modified>
  <cp:revision>4</cp:revision>
  <dc:subject/>
  <dc:title/>
</cp:coreProperties>
</file>