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  <w:t>EDITAL Nº 80/2019</w:t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ab/>
        <w:tab/>
        <w:tab/>
        <w:tab/>
        <w:tab/>
        <w:tab/>
        <w:t xml:space="preserve">“Resultado do </w:t>
      </w:r>
      <w:r>
        <w:rPr>
          <w:rFonts w:cs="Arial" w:ascii="Arial" w:hAnsi="Arial"/>
          <w:b w:val="false"/>
          <w:i/>
          <w:iCs/>
          <w:sz w:val="24"/>
          <w:szCs w:val="24"/>
          <w:u w:val="none"/>
          <w:lang w:val="pt-BR"/>
        </w:rPr>
        <w:t xml:space="preserve">Chamamento Público para Projetos  </w:t>
        <w:tab/>
        <w:tab/>
        <w:tab/>
        <w:tab/>
        <w:tab/>
        <w:t xml:space="preserve">    </w:t>
        <w:tab/>
        <w:t>de Patrocínio para financiamento de Esporte referente ao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 xml:space="preserve">  Edital Nº 56/2019”</w:t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considerando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pt-BR" w:bidi="zxx"/>
        </w:rPr>
        <w:t>as Leis Municipais Nº 3.886/2016 e Nº 4.335/2018, torna público o resultado da avaliação dos projetos esportivos conforme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 xml:space="preserve"> Edital Nº 56/2019, abrindo prazo de 5 (cinco) dias corridos para apresentar documentação faltante, bem como para interposição de recursos, conforme segue: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1. RUMO AO CAMPEONATO BRASILEIRO DE KARATE-DO – carência de documentos;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2. QUERO INCENTIVAR – carência de documentos;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3.SEMPRE ALERTA A TRADIÇÃO – carência de documentos;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4. CRIANÇA NA ESCOLA É CRAQUE DE BOLA - carência de documentos;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5. CORRERIA DO DIA A DIA– carência de documentos;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6. COMPETIÇÃO ESCOLINHA DO LEÃO – carência de documentos;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7. GINGA VACARIA - carência de documentos;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8. EQUIPE RASTRO - carência de documentos;</w:t>
      </w:r>
    </w:p>
    <w:p>
      <w:pPr>
        <w:pStyle w:val="Normal"/>
        <w:spacing w:lineRule="auto" w:line="276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9. PROJETO PIPE APRIMORAMENTO DO VOLEIBOL - carência de documentos.</w:t>
      </w:r>
    </w:p>
    <w:p>
      <w:pPr>
        <w:pStyle w:val="Normal"/>
        <w:spacing w:lineRule="auto" w:line="276" w:before="0" w:after="200"/>
        <w:ind w:left="0" w:right="0" w:firstLine="2211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OBSERVAÇÃO: Os proponentes terão 5 (cinco) dias corridos para tomar conhecimento da documentação faltante e apresentar a retificação e/ou anexar documentos junto à SMCEL, sendo que a comissão de avaliação reunir-se-á no dia 07 de outubro de 2019, às 14 h na Secretaria Municipal de Cultura, Esporte e Lazer para o encaminhamento dos projetos retificados. Após será publicado Edital com o resultado final.</w:t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30 de setembro de 2019.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DE ALMEIDA BOEI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sectPr>
      <w:type w:val="nextPage"/>
      <w:pgSz w:w="11906" w:h="16838"/>
      <w:pgMar w:left="1134" w:right="1134" w:gutter="0" w:header="0" w:top="2451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1:40Z</dcterms:created>
  <dc:creator/>
  <dc:description/>
  <dc:language>en-US</dc:language>
  <cp:lastModifiedBy/>
  <cp:lastPrinted>2019-09-30T14:59:00Z</cp:lastPrinted>
  <dcterms:modified xsi:type="dcterms:W3CDTF">2019-09-30T19:50:21Z</dcterms:modified>
  <cp:revision>6</cp:revision>
  <dc:subject/>
  <dc:title/>
</cp:coreProperties>
</file>