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81/2019</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2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trato nº 11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na Cabreira Gervas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62.601/000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bebedouro quente/frio 30 litros, à ser instalado na Praça  João Possap, conforme autorização de destinação de recursos financeiros constantes na Ata nº 04/2019 do fundo de Gestão Compartilhada da Corsan de Vacari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45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r  Liquide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788/002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e cargas de gases (ar e oxigênio medicinal, acetileno, dióxido de carbono) para suprir as necessidades da Secretaria Municipal de Saúde e da Secretaria Municipal de Obras e Serviços Públicos de Vacaria/RS, especificados, também, no anexo II do edital do Pregão Eletrônico nº 22/2019, lotes 1 (um) ao 9 (no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contrato vigerá da presente data até o dia 29/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2.251,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ci N. Becker &amp;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779/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Município contrata a fornecedora para aquisição de equipamentos e utensílios de cozinha para atender as necessidades da Secretaria Municipal de Educação,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2.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4.461,16</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relar Sirius Presentes &amp; Decor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788.027/000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Fornecedora para aquisição de equipamentos e utensílios de cozinha para atender as necessidades da Secretaria Municipal de educação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2.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368,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honatan Bagatoli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992.632/0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Município contrata a Fornecedora para aquisição de equipamentos e utensílios de cozinha para atender as necessidades da Secretaria Municipal de Educação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2.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5.453,19</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ster Comércio de Equipamentos Eireli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472.961/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Fornecedora para aquisição de equipamentos e utensílios de cozinha para atender as necessidades da Secretaria Municipal de educação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2.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7.899,83</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caria Comércio de Equipamentos para Escritóri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652.288/000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Fornecedora para aquisição de equipamentos e utensílios de cozinha para atender as necessidades da Secretaria Municipal de educação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2.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258,88</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erária Sagrada Famíl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4.827/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urnas funerárias para atender as necessidades da Secretaria Municipal de Desenvolvimento social, do Executivo Municipal de Vacaria/RS conforme descrições mínimas dos lotes bem como especificações constantes no anexo II  do processo licitatório supramencionado (podendo ser cotado igual ou superi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3.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9.509,68</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 de seguro para a frota municipal abaixo relacionada, para atender as necessidades do Executivo Municipal de Vacaria/RS, especificado também no anexo II do edital, conforme descrições mínimas do lo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5.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5.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 13 Confec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287.117/0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Município contrata a Contrata para aquisição de uniformes escolares, para atender as necessidades da secretaria municipal de educação conforme descrições mínimas do lote, bem como  especificações constantes no anexo II do processo licitatório 4454/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6.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8.46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xecução de serviços de limpeza pública, compreendendo a coleta regular dos resíduos sólidos, coleta dos materiais recicláveis, varrição, roçada e operação do aterro sanitário, em estrita consonância com as normas técnicas ambientais vigentes e projeto básico da contratada, o qual está juntado no processo supracitado, mas que fica fazendo parte integrante deste instrumento como se no mesmo estivesse transcrito e que deverá ser observado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té 10.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741.263,12</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regime de empreitada global, compreendendo material e mão de obra, para execução de construção de unidade Básica de Saúde – Sobopa, no Bairro Petrópolis, no Município de Vacaria/RS, tudo conforme Memorial Descritivo e Cronograma físico/financeiro, que ficam fazendo parte integrante do presente contrato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83.344,11</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lton de Sá Ros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45.515/000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regime de empreitada global, compreendendo material e mão de obra, para execução de obra de reforma de terminal da ferrovia, no Município de Vacaria/RS, tudo conforme Memorial Descritivo e Cronograma físico/financeiro, que ficam fazendo parte integrante do presente contrato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9.981,63</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lton de Sá Ros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45.515/000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regime de empreitada global, compreendendo material e mão de obra, para execução da construção de arquibancada para quadra de esportes da EMEF Don Henrique Gelain, localizada na Rua  Luis Faciolli, Bairro São José, no Município de Vacaria/RS, tudo conforme Memorial Descritivo e Cronograma físico/financeiro, que ficam fazendo parte integrante do presente contrato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777,9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stribuidora Meridional de Motores Cummin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627.332/00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pelo Município da  Fornecedora de máquinas Retroescavadeira para atender as necessidades da secretaria Municipal de Obras e Serviços Públicos, da Prefeitura Municipal de Vacaria/RS, especificado, também, no anexo II do edital da lici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20.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bson dos Santo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993.580/000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os lotes 01, 8.300, metros de Tubo PEAD, preto, liso, 40 mm, PE 100,  SDR11 PN 16; lote 02, Unidades de união de compressão PP p/PEAD 4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0.372,7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avodap Comércio de Materiais Hidráulic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540.866/000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Município contrata a Contratada para aquisição dos lotes 03, 02 unidades de TEE de compressão PP p/ PEAD 40 mm; lote 04, 35 unidades de colar de tomada de compressão PP p/ PEAD, 40X3/4’, c/trava; lote 35 unidades de adaptador de compressão PP p/ PEAD, rosca macho, 20X3/4’; lote 6, unidade de válvula de bloqueio PEAD de 40 mm, PE 100, SDR11, PN16, de esfe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47,35</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Fornecedora, através do compromisso de registro de preço para o fornecimento dos produtos/serviços que tiveram o menor preço ofertado descritos no anexo II do edital. Sendo o objeto do presente contrato a aquisição pelo Município de 3.758 t de CBUQ – Concreto Betuminoso Usinado a Quente aplicado, CA para atender as necessidades da Secretaria Municipal de Obras e Serviços Públicos do Município de Vacaria/RS, tudo conforme o licitado no Pregão Presencial de Registro de Preços nº 01/201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28.628,25</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76/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eto Tecnolog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edido do Departamento de Informática juntada nos autos do processo administrativo supracitado, no qual se veicula a necessidade de prorrogação do contrato, as partes, de comum acordo, prorrogam o prazo de vigência do contrato em 12 meses, ou seja, o prazo expiraria no dia 01/09/2019, e, portanto vigerá até o dia 01/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5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Planejamento e Urbanismo juntada no processo administrativo nº 2154/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 dias vigerá até o dia 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114/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us Informado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61.851/000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da Procuradoria-Geral do Município constante nos autos do processo administrativo nº 7.712/2019, as partes, de comum acordo, prorrogam o prazo de execução do instrumento primitivo por 12 (doze) meses, ou seja, até o dia 31 de agost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vigerá até o dia 31.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2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Ziober Equipamentos Metalúrg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74.053/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e 16/08/2019 oriunda da Secretaria Municipal de Planejamento e Urbanismo juntada no processo administrativo supracitado, o Município adita o contrato firmado com a Contratada objetivando a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216,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2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Ziober Equipamentos Metalúrg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74.053/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e 16/08/2019 oriunda da Secretaria Municipal de Planejamento e Urbanismo juntada no processo administrativo supracitado, o Município adita o contrato firmado com a Contratada objetivando acréscimo quantitativo no objeto d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216,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B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404/SMED/2019 de 30.08.2019, oriundo da Secretaria Municipal de Educação, o Município adita o presente contrato firmado com a contratada objetivando o acréscimo de quilometragem aos percursos originais do transporte escolar abaixo discriminado e de valores em virtude de haverem novos alunos  em localidade antes não aten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Valor total do aditivo acréscimo de </w:t>
            </w:r>
          </w:p>
          <w:p>
            <w:pPr>
              <w:pStyle w:val="Normal"/>
              <w:jc w:val="both"/>
              <w:rPr>
                <w:sz w:val="18"/>
                <w:szCs w:val="18"/>
                <w:lang w:eastAsia="en-US"/>
              </w:rPr>
            </w:pPr>
            <w:r>
              <w:rPr>
                <w:sz w:val="18"/>
                <w:szCs w:val="18"/>
                <w:lang w:eastAsia="en-US"/>
              </w:rPr>
              <w:t>R$ 2.487,24</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2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slaine Aparecida do P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704.60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anexada ao processo administrativo nº 7.361/19, o Município  adita o contrato firmado com a Contratada, objetivando prorrogação de prazo no instrumento primitivo em 06 (seis) meses, ou seja, até o dia 01/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Contrato nº 3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nº 98/SCEL/2019 constante no processo administrativo supracitado, o Município adita o instrumento de contrato primitivo firmado com a Contratada, objetivando a substituição do gestor/fiscal, que passa a ser o Sr. Matheus Martininghi Sub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Contrato nº 3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constante do PA nº 7.234/19, altera-se a cláusula primeira do contrato primitivo, suprimindo os eventos constantes dos seguintes lotes: 03 – Festival da Música Religiosa – Gabinete do Prefeito, 05 – Show Cultural – Secretaria de Cultura, Esporte e Lazer, 07 – Festival de Música – Secretaria de Cultura, Esporte e Lazer, 16 – Festival Nativista Baqueria de Los Piñares – Secretaria de Cultura, Esporte e Lazer, 12 – Semana Municipal da Juventude – Coordenadoria da Juventude – Gab. Prefei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6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sé Luiz Canali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41.614/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6804/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 o mesmo vigerá até o dia 07.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C Engenharia e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487.094/00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iderando a justificativa anexa nos autos do processo administrativo nº 8.262/19, as partes, de comum acordo, prorrogam o prazo de execução do instrumento primitivo em 30 (trinta) dias, ou seja, até 11 de outubro de 2019, considerando o termo de início da obra com data de 11.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até 11.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5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mann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nº 98/SCEL/2019 constante no processo administrativo supracitado, o Município adita o instrumento de contrato primitivo firmado com o Contrato, objetivando a substituição do gestor/fiscal, que passa a ser o Sr. Matheus Martinimghi Subt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7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lefônica Brasil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558.157/00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e 26/08/2019 oriunda da Secretaria Municipal de Governo, anexa ao processo administrativo supracitado, o Município adita o contrato firmado com a Contratada objetivando a seguinte alteração que não constou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mensal estimado R$ 12.131,30</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3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oradores do Bairro Vi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97.886/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Concurso da Mais Bela Comunitária 2019”, com a apresentação de projetos realizados nos respectivos bairros, desfile e escolha da Mai Bela Comunitária, além de outras atividades previstas no plano de trabalho anexo ao Processo Administrativo nº 4.4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e 09.09.2019 até 12.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3.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Adesão de Serviço Voluntário</w:t>
            </w:r>
          </w:p>
          <w:p>
            <w:pPr>
              <w:pStyle w:val="Normal"/>
              <w:jc w:val="both"/>
              <w:rPr/>
            </w:pPr>
            <w:r>
              <w:rPr>
                <w:sz w:val="18"/>
                <w:szCs w:val="18"/>
                <w:lang w:eastAsia="en-US"/>
              </w:rPr>
              <w:t>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iana de Macedo Bo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8.759.74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Adesão de Serviço Voluntário tem por objetivo a prestação de serviço de acompanhamento nutricional pela voluntária junto a E.M.E.I Mathias Claro  de Lima Filho no Bairro Monte Claro, de segunda a sexta-feira, no horário das 8h às 12h, totalizando 140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até o dia 09.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2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o Processo Administrativo nº 5.503/19/4.557/19 e 2.514/19, o Município adita o Termo de Fomento firmado com a OSC, objetivando a substituição do gestor da parceria, que passa a ser a Sra. Vivean Ciotta, conforme Portaria nº 8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2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Vacariense Atelier Livre - ASVA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975/0001-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5.504/19, o Município adita o Termo de Fomento firmado com a OSC, objetivando a substituição do gestor da parceria, que passa a ser a Sra. Vivean Ciotta, conforme Portaria nº 8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oradores do Bairro Vit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97.886/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417/19, o Município adita o Termo de Fomento firmado com a OSC, objetivando a substituição do gestor da parceria, que passa a ser a Sra. Vivean Ciotta, conforme Portaria nº 8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Cavalinh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473.731/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a execução do projeto “Meio Ambiente”, “Educação e Sustentabilidade”, cuja cópia e plano de trabalho estão anexados ao processo administrativo supracitado, os quais devem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2 de outubro de 2019.</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8:00Z</dcterms:created>
  <dc:creator>user</dc:creator>
  <dc:description/>
  <cp:keywords/>
  <dc:language>en-US</dc:language>
  <cp:lastModifiedBy>Sandra.Borsoi</cp:lastModifiedBy>
  <cp:lastPrinted>2019-10-02T09:08:00Z</cp:lastPrinted>
  <dcterms:modified xsi:type="dcterms:W3CDTF">2019-10-02T12:11:00Z</dcterms:modified>
  <cp:revision>8</cp:revision>
  <dc:subject/>
  <dc:title/>
</cp:coreProperties>
</file>