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8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Agente Comunitário de Saúde, conforme Edital Nº 78/2019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janira Aline da Rocha Lem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ilda Catarina Della Libera Ludwig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07 de outubr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8-16T16:51:00Z</cp:lastPrinted>
  <dcterms:modified xsi:type="dcterms:W3CDTF">2019-10-07T12:25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