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88/2019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sz w:val="4"/>
          <w:szCs w:val="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  <w:szCs w:val="20"/>
          <w:u w:val="none"/>
          <w:lang w:val="pt-BR"/>
        </w:rPr>
        <w:t xml:space="preserve">“Resultado Final do </w:t>
      </w:r>
      <w:r>
        <w:rPr>
          <w:rFonts w:cs="Arial" w:ascii="Arial" w:hAnsi="Arial"/>
          <w:b w:val="false"/>
          <w:i/>
          <w:iCs/>
          <w:sz w:val="20"/>
          <w:szCs w:val="20"/>
          <w:u w:val="none"/>
          <w:lang w:val="pt-BR"/>
        </w:rPr>
        <w:t xml:space="preserve">Chamamento Público para </w:t>
        <w:tab/>
        <w:t xml:space="preserve">Projeto de </w:t>
        <w:tab/>
        <w:tab/>
        <w:tab/>
        <w:tab/>
        <w:tab/>
        <w:tab/>
        <w:t xml:space="preserve"> Patrocínio para financiamento da Arte e Cultura  no ano de  2019  referente ao</w:t>
      </w:r>
      <w:r>
        <w:rPr>
          <w:rFonts w:cs="Arial" w:ascii="Arial" w:hAnsi="Arial"/>
          <w:b w:val="false"/>
          <w:i/>
          <w:sz w:val="20"/>
          <w:szCs w:val="20"/>
          <w:u w:val="none"/>
          <w:lang w:val="pt-BR"/>
        </w:rPr>
        <w:t xml:space="preserve">  Edital Nº 57/2019”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sz w:val="4"/>
          <w:szCs w:val="4"/>
          <w:u w:val="none"/>
          <w:lang w:val="pt-BR"/>
        </w:rPr>
      </w:pPr>
      <w:r>
        <w:rPr>
          <w:rFonts w:cs="Arial" w:ascii="Arial" w:hAnsi="Arial"/>
          <w:b w:val="false"/>
          <w:i/>
          <w:sz w:val="4"/>
          <w:szCs w:val="4"/>
          <w:u w:val="none"/>
          <w:lang w:val="pt-BR"/>
        </w:rPr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considerando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pt-BR" w:bidi="zxx"/>
        </w:rPr>
        <w:t>as Leis Municipais Nº 4.330/2018 e Nº 4.335/2018, torna público o resultado final da avaliação dos Projetos conforme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 item 8.3 do Edital Nº 56/2019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ab/>
        <w:tab/>
        <w:tab/>
        <w:t xml:space="preserve">* 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single"/>
          <w:lang w:val="pt-BR"/>
        </w:rPr>
        <w:t>1º Lugar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>: CRIANÇA NA ESCOLA É CRAQUE DE BOLA – 95 pontos. Projeto Educacional. Candidato: Antônio Marcos da Foneca Santos;  segmento de atuação: Escolinha de Futebol. Valor aprovado: R$ 5.000,00 (cinco mil reais)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ab/>
        <w:tab/>
        <w:tab/>
        <w:t xml:space="preserve">* 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single"/>
          <w:lang w:val="pt-BR"/>
        </w:rPr>
        <w:t>2º Lugar: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 xml:space="preserve"> RUMO AO CAMPEONATO BRASILEIRO DE KARATE-DO – 85 pontos. Projeto de Rendimento. Candidato: Elivelton Silva da Silva; segmento de atuação: Competições Nacionais. Valor aprovado: R$ 5.000,00 (cinco mil reais)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ab/>
        <w:tab/>
        <w:tab/>
        <w:t xml:space="preserve">* 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single"/>
          <w:lang w:val="pt-BR"/>
        </w:rPr>
        <w:t>3º Lugar: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 xml:space="preserve"> QUERO INCENTIVAR – 80 pontos. Projeto Educacional Feminino. Candidata: Franciele Becchi; segmento de atuação: Escolinha de Futebol Feminino. Valor aprovado: R$ 5.000,00 (cinco mil reais)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ab/>
        <w:tab/>
        <w:tab/>
        <w:t>APROVADOS COM RESSALVAS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ab/>
        <w:tab/>
        <w:tab/>
        <w:t xml:space="preserve">* 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single"/>
          <w:lang w:val="pt-BR"/>
        </w:rPr>
        <w:t>4º Lugar:</w:t>
      </w: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 xml:space="preserve"> SEMPRE ALERTA A TRADIÇÃO, CORRERIA DO DIA A DIA, COMPETIÇÃO ESCOLINHA DO LEÃO e PROJETO PIPE APRIMORAMENTO DO VOLEIBOL – 70 pontos. Valor aprovado: R$ 2.500,00 (dois mil e quinhentos reais) para cada projeto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kern w:val="0"/>
          <w:sz w:val="24"/>
          <w:szCs w:val="24"/>
          <w:u w:val="none"/>
          <w:lang w:val="pt-BR"/>
        </w:rPr>
        <w:tab/>
        <w:tab/>
        <w:tab/>
        <w:t>OBSERVAÇÃO: Os projetos aprovados com ressalvas terão 5 (cinco) dias a contar do dia 07/10/2019 para a retificação dos planos de trabalho e apresentação na Secretaria Municipal de Esporte e Lazer para o encaminhamento dos projetos para a confecção dos termos de fomento.</w:t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07 de outubro de 2019.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10"/>
          <w:szCs w:val="10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sectPr>
      <w:type w:val="nextPage"/>
      <w:pgSz w:w="11906" w:h="16838"/>
      <w:pgMar w:left="1134" w:right="1134" w:gutter="0" w:header="0" w:top="2451" w:footer="0" w:bottom="5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1:40Z</dcterms:created>
  <dc:creator/>
  <dc:description/>
  <dc:language>en-US</dc:language>
  <cp:lastModifiedBy/>
  <cp:lastPrinted>2019-10-07T14:45:00Z</cp:lastPrinted>
  <dcterms:modified xsi:type="dcterms:W3CDTF">2019-10-07T20:59:49Z</dcterms:modified>
  <cp:revision>10</cp:revision>
  <dc:subject/>
  <dc:title/>
</cp:coreProperties>
</file>