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91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O RESULTADO FINAL para Seleção Pública Simplificada para Contratação Temporária de Fonoaudiólogo, conforme Edital Nº 77/2019: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68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2599"/>
        <w:gridCol w:w="6169"/>
      </w:tblGrid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LASSIFICAÇÃO Nº 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º 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CRISTINA DIAS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caria  – RS, 09 de outubro de 2019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19-08-16T16:51:00Z</cp:lastPrinted>
  <dcterms:modified xsi:type="dcterms:W3CDTF">2019-10-09T19:29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