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92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O RESULTADO FINAL para Seleção Pública Simplificada para Contratação Temporária de Agente Comunitário de Saúde, conforme Edital Nº 78/2019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8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599"/>
        <w:gridCol w:w="6169"/>
      </w:tblGrid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LASSIFICAÇÃO Nº 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º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nilda Catarina Della Libera Ludwig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janira Aline da Rocha Lemes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09 de outubro de 2019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19-08-16T16:51:00Z</cp:lastPrinted>
  <dcterms:modified xsi:type="dcterms:W3CDTF">2019-10-09T19:28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