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89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19 – Altera o Decreto nº 113/2019, que dispõe sobre a inspeção sanitária e industrial dos produtos de origem animal n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4/2019 – Altera o Decreto nº 78/2018 e Regulamenta a adoção de praças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9/2019 – Regulamenta o procedimento de entrega de documentos para inscrição no Programa Passe Livre Estudantil PLE/RS, no ano de 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0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5/2019 – Prorroga prazo do decreto nº 56/2019 – REFIS/2019 – HABITACION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7/2019 – Define e regulamenta a premiação através do Termo de adesão ao uso da Plataforma do Programa Nota Fiscal Gaúcha do Estado do Rio Grande do Su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outub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8:00Z</dcterms:created>
  <dc:creator>administracao4</dc:creator>
  <dc:description/>
  <dc:language>en-US</dc:language>
  <cp:lastModifiedBy>Sandra.Borsoi</cp:lastModifiedBy>
  <cp:lastPrinted>2019-10-09T09:57:00Z</cp:lastPrinted>
  <dcterms:modified xsi:type="dcterms:W3CDTF">2019-10-09T12:58:00Z</dcterms:modified>
  <cp:revision>2</cp:revision>
  <dc:subject/>
  <dc:title>EDITAL Nº 42/2009</dc:title>
</cp:coreProperties>
</file>