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9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Processo nº 9.095/19 – ANGELITA ALVES DE ANDRADE – CNPJ sob nº 26.445.914/0001-50,  para transporte escolar dos alunos do 1º Distrito Estrada Velha para Antônio Prado B. Valor total: R$ 21.746,40 (vinte e um mil setecentos e quarenta e seis reais e quarenta centavos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17/10/2019. 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17 de outubr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8" w:right="1418" w:gutter="0" w:header="0" w:top="2835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0:00Z</dcterms:created>
  <dc:creator>administracao4</dc:creator>
  <dc:description/>
  <cp:keywords/>
  <dc:language>en-US</dc:language>
  <cp:lastModifiedBy>Sandra.Borsoi</cp:lastModifiedBy>
  <cp:lastPrinted>2019-10-17T13:51:00Z</cp:lastPrinted>
  <dcterms:modified xsi:type="dcterms:W3CDTF">2019-10-17T16:55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