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97/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814/2019 – Concede Licença Prêm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815/2019 – Concede Licença Prêm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816/2019 – Nomeia Gestor cfe. Lei Federal nº 13.019/2014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17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818/2019 – Concede Licença Prêm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919/2019 – Concede Licença Prêm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0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1/2019 – Nomeia membros representantes do Conselho Municipal de Despor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2 A/2019 – Nomeia Comissão Disciplinar para atuar no Processo nº 0056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2 B/2019 – Dispensa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3 A/2019 – Nomeia Comissão Disciplinar para atuar no Processo nº 00549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3 B/2019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4/2019 – Exoner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5/2019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26/2019 – Exoner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7/2019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8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29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0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1/2019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832/2019 – Determina Instauração de Processo Administrativo Disciplinar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3/2019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4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35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6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7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8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39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40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41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42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43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44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45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46/2019 – Aplica penalidade de advertência à Empresa MDC Transportes Lt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47/2019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48/2019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49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50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51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52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853/2019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54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56/2019 – Nomeia Membros Representantes do Conselho Municipal de Acompanhamento e Controle Social do Fundo de Manutenção e Desenvolvimento da Educação Básica e de Valorização dos Profissionais da Educação – Conselho do FUNDEB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57/2019 – Exonera Chefe de Gabine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58/2019 – Nomeia Assessor Especial de Gabine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59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60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61/2019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62/2019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3/2019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4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5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6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7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8/2019 –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69/2019 – Nomeia Grupo de Trabalho do PIM – Primeira Infância Melh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0/2019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71/2019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2/2019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3/2019 – Desmembra a Portaria nº 715/2017 e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74/2019 – Desmembra a Portaria nº 715/2017 e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5/2019 – Desmembra a Portaria nº 715/2017 e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876/2019 – Desmembra a Portaria nº 715/2017 e Determina Instauração de Processo Administrativo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7/2019 – Desmembra a Portaria nº 715/2017 e 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8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6 de outubro de 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27:00Z</dcterms:created>
  <dc:creator>administracao4</dc:creator>
  <dc:description/>
  <dc:language>en-US</dc:language>
  <cp:lastModifiedBy>Sandra.Borsoi</cp:lastModifiedBy>
  <cp:lastPrinted>2019-10-17T14:31:00Z</cp:lastPrinted>
  <dcterms:modified xsi:type="dcterms:W3CDTF">2019-10-17T17:31:00Z</dcterms:modified>
  <cp:revision>4</cp:revision>
  <dc:subject/>
  <dc:title>EDITAL Nº 42/2009</dc:title>
</cp:coreProperties>
</file>