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DITAL Nº 101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356" w:leader="none"/>
        </w:tabs>
        <w:ind w:left="-851" w:right="-568" w:hanging="0"/>
        <w:jc w:val="both"/>
        <w:rPr/>
      </w:pPr>
      <w:r>
        <w:rPr>
          <w:szCs w:val="28"/>
        </w:rPr>
        <w:tab/>
        <w:t>AMADEU DE ALMEIDA BOEIRA</w:t>
      </w:r>
      <w:r>
        <w:rPr>
          <w:b w:val="false"/>
          <w:szCs w:val="28"/>
        </w:rPr>
        <w:t>, Prefeito Municipal de Vacaria, RS, em exercício, no uso de suas atribuições legais e com fundamento no artigo 61, da Lei Federal nº 8.666/93, torna público que foram formalizados os seguintes Contratos, Convênios, Termos e Aditivos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701"/>
        <w:gridCol w:w="2268"/>
        <w:gridCol w:w="1418"/>
        <w:gridCol w:w="1134"/>
        <w:gridCol w:w="1417"/>
      </w:tblGrid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o nº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2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ego Boeira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842.526/0001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Contratada para apresentação do músico “Diogo Boeira” no 1º Show de Bandas Locais, que acontecerá no dia 19 de outubro de 2019, a partir das 16h, no Mercado Público Municipal, durante a 38ª Feira do Livro e 20ª Feira do Artesana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presente data até o dia 30/1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6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anco Construtora Ltda E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.865.044/0001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 Município contrata a empreiteira, sob o regime de empreitada global, compreendendo materiais, mão de obra, ferramentas e equipamentos necessário para execução de obra de Travessia elevada Tipo Viaduto sobre a via férrea, Viaduto sobre a Rede Ferroviária Federal, no Trecho Lages – Roca Sales, Km 280 + 370 metros, no Município de Vacaria/RS, em estrita consonância com Memorial Descritivo, projeto, planilha BDI, planilha de E.S., cronograma físico-financeiro e PO, os quais estão juntados no processo licitatório supracitado, mas que ficam fazendo parte integrante deste instrumento  como se no mesmo estivessem transcritos e que deverão ser observados com rigo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meses a contar da data de emissão do Termo de Início da Ob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929.695,77</w:t>
            </w:r>
          </w:p>
        </w:tc>
      </w:tr>
      <w:tr>
        <w:trPr>
          <w:trHeight w:val="2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8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osé Atanásio Borges Pi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079.022/0001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Contratada para disponibilizar o escritor/palestrante José Atanásio Borges Pinto para participar como patrono na abertura da 38ª Feira do Livro de Vacaria que acontecerá de 17 a 22 de outubro de 2019, bem como para ministrar palestr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presente data até o dia 30/1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.000,00</w:t>
            </w:r>
          </w:p>
        </w:tc>
      </w:tr>
      <w:tr>
        <w:trPr>
          <w:trHeight w:val="21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gina Vieira Guerreiro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364.833/0001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Prestadora de Serviço para a prestação de serviço de transporte escolar dos alunos do interior do Município de Vacaria, na linha abaixo descrita, na quantidade estimada de quilômetros a serem percorrid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presente data até o dia 31/1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6.739,60</w:t>
            </w:r>
          </w:p>
        </w:tc>
      </w:tr>
      <w:tr>
        <w:trPr>
          <w:trHeight w:val="21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1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ngelita Alves de Andrade - M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445.914/0001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 Município contrata a Prestadora de Serviço para a prestação de serviço de transporte escolar dos alunos do interior do Município de Vacaria, na linha abaixo descrita, na quantidade estimada de quilômetros a serem percorrido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presente data até o dia 31/1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1.746,40</w:t>
            </w:r>
          </w:p>
        </w:tc>
      </w:tr>
      <w:tr>
        <w:trPr>
          <w:trHeight w:val="21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2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ix Interfaces  Soluções Digitai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720.109/0001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a criação de um site institucional para o SAE com desenvolvimento do site, manutenção e suporte técnico do site, marketing de conteúdo (02 artigos por mês), gestão de redes sociais (02 posts por semana) e criação do logo, conforme proposta comercial anexa ao processo administrativo nº 6.257/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até o dia 23.10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7.496,00</w:t>
            </w:r>
          </w:p>
        </w:tc>
      </w:tr>
      <w:tr>
        <w:trPr>
          <w:trHeight w:val="21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4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lisângela Benedet Bor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6.750.150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o desenvolvimento do projeto de patrocínio I Workshop de Dança Estudantil – Corpo e Movimento, que acontecerá no dia 26/10/2019, das 14h às 19h, no CTG Rancho da Integração, localizado na Rua Marechal Artur Costa e Silva, Bairro Jardim América, nesta cidade de Vacaria/RS, conforme Edital nº 87/2019 e Processo Administrativo nº 8.431/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data da assinatura até o dia 30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.230,00</w:t>
            </w:r>
          </w:p>
        </w:tc>
      </w:tr>
      <w:tr>
        <w:trPr>
          <w:trHeight w:val="21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5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ntonio Marcos da Fons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 objeto do presente contrato é o desenvolvimento do projeto de patrocínio Criança na Escola é Craque de Bola, com treinos nas terças-feiras, quintas-feiras e sextas-feiras, na parte da tarde e da manhã, na sede da Associação da Scania, localizada na Rua Soli Gonzaga dos Santos, nº 122, Bairro Jardim Toscano, e também na Sede da Associação da Polícia Civil, localizada no Bairro São José, nesta cidade de Vacaria/RS, conforme edital nº 88/2019 e Processo Administrativo nº 9.329/19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data da assinatura até o dia 30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5.000,00</w:t>
            </w:r>
          </w:p>
        </w:tc>
      </w:tr>
      <w:tr>
        <w:trPr>
          <w:trHeight w:val="21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9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livelton Silv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3.035.060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o desenvolvimento do projeto de patrocínio Rumo ao Campeonato Brasileiro de Karatê-do, compreendendo a preparação e auxílio nas despesas do patrocinado junto à competição estadual e brasileira de Karatê-do, conforme edital nº 88/2019 e Processo Administrativo nº 9.331/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presente data até o dia 31/1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5.000,00</w:t>
            </w:r>
          </w:p>
        </w:tc>
      </w:tr>
      <w:tr>
        <w:trPr>
          <w:trHeight w:val="21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0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elipe Kramer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2.985.960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 objeto do presente contrato é o desenvolvimento do projeto de patrocínio Cuerdas y Sonidos – “Do Regional Popular Gaúcho ao Latino Americano”, compreendendo a elaboração, produção e direção de videoclipe, conforme edital nº 87/2019 e Processo Administrativo nº 9.330/19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presente data até o dia 31/1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.850,00</w:t>
            </w:r>
          </w:p>
        </w:tc>
      </w:tr>
      <w:tr>
        <w:trPr>
          <w:trHeight w:val="21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2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nato Zacha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5.735.43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o desenvolvimento do projeto de patrocínio Competição Escolinha do Leão, compreendendo a preparação dos jovens atletas locais, especialmente para participação nas finais das competições regionais de categoria de base do ano de 2019 (Campeonato Regional do SESC  e Copa Altos da Serra), conforme edital nº 88/2019 e Processo Administrativo 9.332/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presente data até o dia 31/1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500,00</w:t>
            </w:r>
          </w:p>
        </w:tc>
      </w:tr>
      <w:tr>
        <w:trPr>
          <w:trHeight w:val="21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3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zequiel Cabral Camargo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448.684/0001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o desenvolvimento do projeto de patrocínio Ginga Vacaria- Parte 02, com a promoção de aulas teóricas e prática de capoeira, jongo, samba de roda e maculelê a criança e adolescente com idade entre 03 e 17 anos, e turmas de até 50 alunos, no Ginásio Dom Orlando Dotti, conforme edital nº 87/2019 e Processo Administrativo nº 8.417/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presente data até o dia 31/1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.900,00</w:t>
            </w:r>
          </w:p>
        </w:tc>
      </w:tr>
      <w:tr>
        <w:trPr>
          <w:trHeight w:val="21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4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runo Luis Rizzo Brand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5.802.740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  objeto do presente contrato é o desenvolvimento do projeto de patrocínio Sempre Alerta a Tradição, compreendendo cerca de 40 aulas de tiro de laço comprido para 20 crianças e adolescentes entre 07 e 17 anos, na Cancha de Laço Beira Trilho, conforme edital nº 88/2019 e Processo Administrativo nº 8.382/19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presente data até o dia 31/1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500,00</w:t>
            </w:r>
          </w:p>
        </w:tc>
      </w:tr>
      <w:tr>
        <w:trPr>
          <w:trHeight w:val="2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7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iago Gomes de Souza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09.115/0001-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Contratada para realização do transporte dos alunos das 16 escolas municipais de ensino fundamental da sede e do interior para participarem da 38ª Feira do Livro de Vacaria e 20ª Feira do Artesanato, nos dias 17 e 18 de outubro de 2019, no Mercado Públic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presente data até o dia 30/1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.290,00</w:t>
            </w:r>
          </w:p>
        </w:tc>
      </w:tr>
      <w:tr>
        <w:trPr>
          <w:trHeight w:val="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india da Silva Finger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174.376/0001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 objeto do presente contrato é a disponibilização de 04 (quatro) camas elásticas, 01 (uma) piscina de bolinha (cinco) monitores, durante a 38ª Feira do Livro de Vacaria e 20ª Feira do Artesanato, que acontecerá nos dias 17 a 22 de outubro de 2019, no Mercado Públic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contrato entrará em vigor a partir da data da assinatura e terá vigência até o dia 30/11/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.600,00</w:t>
            </w:r>
          </w:p>
        </w:tc>
      </w:tr>
      <w:tr>
        <w:trPr>
          <w:trHeight w:val="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4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láudio Rafael Varasch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8.652.440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Município contrata o Contratado para apresentação artística/musical do grupo  “Poetas e Boêmios “ no 1º Show de Bandas Locais, que  acontecerá no dia 19 de outubro de 2019, a partir das 16h, no Mercado Público Municipal, durante a 38ª Feira do Livro de Vacaria e 20ª Feira do Artesana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entrará em vigor a partir da data da assinatura e  até o dia 30/11/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000,00</w:t>
            </w:r>
          </w:p>
        </w:tc>
      </w:tr>
      <w:tr>
        <w:trPr>
          <w:trHeight w:val="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2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na Cristina 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8.748.190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Fonoaudióloga, conforme descrição das atribuições constantes no Anexo I da Lei complementar Municipal nº 09/2011 e na Lei Municipal nº 4.473/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(meses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A contar do dia 15/10/2019 até o dia 15/0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935,78 mensais</w:t>
            </w:r>
          </w:p>
        </w:tc>
      </w:tr>
      <w:tr>
        <w:trPr>
          <w:trHeight w:val="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1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eonilda Catarina Della Libera Ludw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.470.250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 presente contrato tem  por objeto a prestação de serviços de Agente Comunitário de Saúde para EACS do Interior, conforme descrição das atribuições constantes no anexo I da Lei Complementar Municipal nº 09/2011 e na Lei Municipal nº 4.477/2019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a contar de 15/10/2019 até o dia  15.04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78,26 mensais mais 20% de insalubridade.</w:t>
            </w:r>
          </w:p>
        </w:tc>
      </w:tr>
      <w:tr>
        <w:trPr>
          <w:trHeight w:val="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Ônibus do Saber  - Livraria e Editora Ltda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.113.353/001-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 Município contrata o “Ônibus do Saber”, o qual possui acessibilidade para  cadeirante, ambiente climatizado, banheiro, livraria/biblioteca, espaço para leitura e recreação, no período de 17/10/ a 22/10/2019, junto ao Mercado Público Municipal, durante a 38ª Feira do Livro e 20ª do artesanat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4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data da assinatura até o dia 30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.078,00</w:t>
            </w:r>
          </w:p>
        </w:tc>
      </w:tr>
      <w:tr>
        <w:trPr>
          <w:trHeight w:val="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9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phis Serviços de Preparo de Documento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534.080/0001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O objeto do presente contrato é a produção musical do grupo “O Chapeleiro Maluco”, no dia 22 de outubro de 2019, a partir das 15h, no Mercado Público Municipal, durante a 38ª Feira do Livro e 20ª Feira do Artesanato, em comemoração ao aniversário do Municípi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data da assinatura até o dia 30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.500,00</w:t>
            </w:r>
          </w:p>
        </w:tc>
      </w:tr>
      <w:tr>
        <w:trPr>
          <w:trHeight w:val="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8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ustavo da Silva Bolsoni Ra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4.601.200-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o Contratado para apresentação artística/musical do grupo “Violaço” no 1º Show de Bandas Locais, que acontecerá no dia 19 de outubro de 2019, a partir das 16h, no Mercado Público Municipal, durante a 38ª Feira do Livro de Vacaria e 20ª Feira do Artesana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data da assinatura até o dia 30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00,00</w:t>
            </w:r>
          </w:p>
        </w:tc>
      </w:tr>
      <w:tr>
        <w:trPr>
          <w:trHeight w:val="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7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gaiver de Lemos Ken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2.127.280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o Contratado para apresentação artística/musical no 1º Show de Bandas Locais, que acontecerá no dia 19 de outubro de 2019, a partir das 16h, no Mercado Público Municipal, durante a 38ª Feira do Livro de Vacaria e 20ª Feira do Artesana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data da assinatura até o dia 30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000,00</w:t>
            </w:r>
          </w:p>
        </w:tc>
      </w:tr>
      <w:tr>
        <w:trPr>
          <w:trHeight w:val="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6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chê Garotos Ltda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400.312/0001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ivo do presente contrato é a produção musical do grupo “Tchê Garotos”, com duração de 02 horas, no dia 22 de outubro de 2019, a partir das 17h, no Mercado Público Municipal, durante a 38ª Feira do Livro e 20ª Feira do Artesanato, em comemoração ao aniversário do municípi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data da assinatura até o dia 30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7.000,00</w:t>
            </w:r>
          </w:p>
        </w:tc>
      </w:tr>
      <w:tr>
        <w:trPr>
          <w:trHeight w:val="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5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elipe Kramer Rodrigues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403.148/0001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Contratada para apresentação do grupo “Cuerdas Y Sonidos” no 1º Show de Bandas Locais, que acontecerá no dia 19 de outubro de 2019, a partir das 16h, no Mercado Público Municipal, durante a 38ª Feira do Livro e 20ª Feira do Artesana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data da assinatura até o dia 30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.500,00</w:t>
            </w:r>
          </w:p>
        </w:tc>
      </w:tr>
      <w:tr>
        <w:trPr>
          <w:trHeight w:val="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4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smar Vitorino Pimentel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234.310/0001-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 objeto do presente contrato é a locação de 04 tendas piramidais de 5mx5m, com pé direito de 2,70m, de lona branca, para utilização durante a 38ª Feira do Livro de Vacaria e 20ª Feira do Artesanato, que acontecerá nos dias 17 a 22 de outubro de 2019, no Mercado Público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data da assinatura até o dia 30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.540,00</w:t>
            </w:r>
          </w:p>
        </w:tc>
      </w:tr>
      <w:tr>
        <w:trPr>
          <w:trHeight w:val="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3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Henger Comercio e Serviço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464.593/0001-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Contratada para locação de gerador de energia elétrica carreado silencioso, com reguladores automáticos de tensão e freqüência de 150KVA, tensão  220/380v (com gerador reserva), para suprir a demanda de energia durante a realização da 38ª Feira do Livro de Vacaria/RS e 20ª Feira do Artesanato, que acontecerá nos dias 17 a 22 de outubro de 2019, no Merco Públic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data da assinatura até o dia 30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8.500,00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uelen Suzin da Silva Ambrozini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916.030/0001-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Contratada para apresentação do grupo “Os Vacarianos” no 1º Show de Bandas Locais, que acontecerá no dia 19.10.2019, a partir das 16h, no Mercado Público Municipal, durante a 38ª Feira do Livro e 20ª Feira do Artesana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data da assinatura até o dia 30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000,00</w:t>
            </w:r>
          </w:p>
        </w:tc>
      </w:tr>
      <w:tr>
        <w:trPr>
          <w:trHeight w:val="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mpresa Jornalística Vacariense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769.641/0001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a prestação de serviço de divulgação, com textos informativos e fotos, 4 páginas, medindo 26cm, sendo 06 colunas de largura x 36 cm de altura = 216cm/coluna, coloridas, no formato tablóide, interno, sobre a 38ª Feira do Livro de Vacaria e 20ª Feira do Artesana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data da assinatura até o dia 30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000,00</w:t>
            </w:r>
          </w:p>
        </w:tc>
      </w:tr>
      <w:tr>
        <w:trPr>
          <w:trHeight w:val="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9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uli Modas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327.473/0001-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O objeto do presente contrato é a aquisição de 403 troféus artesanais para o 59º Campeonato Municipal de Laço do CTG Porteira do Rio Grande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data da assinatura até o dia 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8.060,00</w:t>
            </w:r>
          </w:p>
        </w:tc>
      </w:tr>
      <w:tr>
        <w:trPr>
          <w:trHeight w:val="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8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rlão Corps Maching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252.416/0001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O Município contrata a contratada para a realização da I Copa Vacaria de Bandas e Fanfarras, que acontecerá no dia 24 de novembro de 2019, na Praça Daltro Filho, em Vacaria/R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data da assinatura até o dia 30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6.000,00</w:t>
            </w:r>
          </w:p>
        </w:tc>
      </w:tr>
      <w:tr>
        <w:trPr>
          <w:trHeight w:val="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7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ranálises Laboratório de Análises Ambientais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579.096/0001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 Município contrata a Contratada para prestação de serviço técnico, de natureza comum, de análises de água do Município de Vacaria/RS, especificado no anexo II do edital do PE 27/2019, conforme descrições mínimas dos serviço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da presente data até o dia 07.10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8.699,92</w:t>
            </w:r>
          </w:p>
        </w:tc>
      </w:tr>
      <w:tr>
        <w:trPr>
          <w:trHeight w:val="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5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D Transporte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516.675/0001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prestadora de serviço para que preste serviço de transporte escolar na linha abaixo descrita, conforme lote do anexo II do edital do Pregão Presidencial nº 10/2019, na quantidade estimada de km a serem percorrid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data da assinatura até o dia 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3.214,64</w:t>
            </w:r>
          </w:p>
        </w:tc>
      </w:tr>
      <w:tr>
        <w:trPr>
          <w:trHeight w:val="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3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alver Construtora e Incorporador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.521.113/0001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Empresa, sob o regime de empreitada global, compreendendo materiais, mão de obra, ferramentas e equipamentos necessários para execução de remanescente de obra de construção de Escola do Bairro Altos da Glória do Município de Vacaria/RS, em estrita consonância com o Memorial Descritivo, projeto, planilha BDI, planilha de E.S. cronograma físico-financeiro e PO, os quais estão juntados no processo licitatório  supracitado, mas que ficam fazendo parte integrante deste instrumento como se no mesmo estivessem transcritos e que deverão ser observados com rig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azo de vigência deste contrato é de 5 meses, a contar da data de emissão do Termo de Início da Obra, podendo ser prorrogado, justificadamente, a critério do Municíp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438.502,94</w:t>
            </w:r>
          </w:p>
        </w:tc>
      </w:tr>
      <w:tr>
        <w:trPr>
          <w:trHeight w:val="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º Aditivo ao Contrato nº 96/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ospital Nossa Senhora da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415.694/0001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iderando a justificativa constante nos autos dos processos administrativos nº 6.170/19 e 8.245/19, as partes, de comum acordo, prorrogam o prazo de execução do instrumento primitivo até o dia 30.09.2019. De acordo  com justificativa e planilha orçamentária anexas ao Processo Administrativo nº 8.245/19, adita o contrato firmado com o Contratado, objetivando o acréscimo quantitativo no objeto primitivo, ocorrendo a adição de serviços no valor total de R$ 24.653,97. O valor total/global estimado é de R$ 4.616.069,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rrogam o prazo de execução do instrumento primitivo até o dia 30.09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ção de serviço no valor de R$ 24.653,97. O valor total/global estimado é de R$ 4.616.069,84.</w:t>
            </w:r>
          </w:p>
        </w:tc>
      </w:tr>
      <w:tr>
        <w:trPr>
          <w:trHeight w:val="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Contrato nº 123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ulo Ziober Equipamentos Metalúrgico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374.053/0001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Planejamento e Urbanismo juntada no processo administrativo nº 9217/19 de 19/10/2019, o Município adita o contrato firmado com a Empreiteira objetivando prorrogação de prazo no instrumento primitiv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rrogam o prazo de vigência de contrato em 180 dias, ou seja, o mesmo vigerá do dia 09.10.2019 até o dia 06.04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3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trutora e Incorporadora Bonatto Eireli E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044.279/0001-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m base na justificativa técnica oriunda da Secretaria Municipal de Educação juntada no processo administrativo supracitado, o Município adita o contrato firmado com a Empreiteira objetivando acréscimo qualitativo e quantitativo no objeto do instrumento primitiv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87.357,66</w:t>
            </w:r>
          </w:p>
        </w:tc>
      </w:tr>
      <w:tr>
        <w:trPr>
          <w:trHeight w:val="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56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riana Baldin Gonç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1.157.260-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 técnica oriunda da Secretaria Municipal da Saúde juntada no processo administrativo nº 8407/19, O Município adita  o contrato firmado com a Contratada Objetivando prorrogação de prazo no instrumento primi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da presente data até o dia 00.04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53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osé Luiz Canali Eireli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641.614/0001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m base na justificativa técnica oriunda da Secretaria Municipal de Planejamento e Urbanismo juntada no processo administrativo nº 6804/19, o Município adita o contrato firmado com a Empreiteira objetivando prorrogação de prazo no instrumento primitiv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 dias , o mesmo vigerá de 08/09/2019 até o dia 07/1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º Aditivo Contrato nº 19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gina Vieira Guerreiro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364.833/0001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o memorando nº 450/SMED/2019 de 30 de setembro de 2019, oriundo da Secretaria Municipal de Educação, o Município adita o presente contrato firmado com a contratada objetivando o decréscimo de quilometragem aos percursos originais do transporte escolar  abaixo discriminado e de valores em virtude de deixar de ter alunos em localidades antes atendidas pelo transporte escol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ecréscimo R$ 5.345,76</w:t>
            </w:r>
          </w:p>
        </w:tc>
      </w:tr>
      <w:tr>
        <w:trPr>
          <w:trHeight w:val="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º Aditivo Contrato nº 19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gina Vieira Guerreiro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364.833/0001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o memorando nº 464/SMED/2019 de 08 de outubro de 2019, oriundo da Secretaria Municipal de Educação, o Município adita o presente contrato firmado com a contratada objetivando o decréscimo de quilometragem aos percursos originais do transporte escolar  abaixo discriminado e de valores em virtude de deixar de ter alunos em localidades antes atendidas pelo transporte escol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ecréscimo R$ 1.341,60</w:t>
            </w:r>
          </w:p>
        </w:tc>
      </w:tr>
      <w:tr>
        <w:trPr>
          <w:trHeight w:val="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º Aditivo ao Contrato nº 68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lisson Boff Zora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820.316/0001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correspondência constante no processo administrativo supramencionado de 19 de setembro de 2019, oriundo da Secretaria Municipal de Educação, o Município adita o presente contrato firmado com a contratada objetivando o decréscimo de quilometragem aos percursos originais do transporte escolar  abaixo discriminado e de valores em virtude de deixar de ter alunos em localidades antes atendidas pelo transporte escol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ecréscimo R$ 2.971,24</w:t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  <w:t>TERM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701"/>
        <w:gridCol w:w="2268"/>
        <w:gridCol w:w="1418"/>
        <w:gridCol w:w="1134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33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iga Vacariense de Bo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.333.264/0001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a execução do Projeto “O esporte faz amigos, a bocha muito mais”, com a apresentação do jogo de bocha e suas principais características para ser divulgado e difundido, entre as pessoas de diferentes idades e condições motoras, como mais uma proposta de prática de atividade física, para a saúde e para o laz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data da assinatura até o dia 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.500,00</w:t>
            </w:r>
          </w:p>
        </w:tc>
      </w:tr>
      <w:tr>
        <w:trPr>
          <w:trHeight w:val="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32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Associação dos Deficientes Visuais de Vacaria - ADEV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874.191/0001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O presente Termo de Fomento tem por objeto parceria visando à criação de espaço destinado a promoção do ensino e aprendizagem através do aguçamento dos cinco sentidos: tanto, paladar, audição, olfato e visão, assim como a interação que será proporcionada com o meio ambiente oferecendo, portanto novos espaços para a aprendizagem de cores e plantas. Com tal empreendimento busca-se estimular o desenvolvimento físico e psicológico dos participantes, alunos de escolas, idosos, pessoas com algum tipo de deficiência visual. Projeto “Jardim Sensorial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data da assinatura até o dia 15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5.000,00</w:t>
            </w:r>
          </w:p>
        </w:tc>
      </w:tr>
      <w:tr>
        <w:trPr>
          <w:trHeight w:val="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09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icho  Vip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942.841/0001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 presente termo tem por objeto a prestação serviços de cães (machos e fêmeas), abandonados no Município de Vacaria, para atender a necessidade da Secretaria Municipal de Agricultura e Meio Ambiente do Município de Vacaria/RS, tudo conforme este edital e seus anexos. Os serviços realizados serão pagos conforme o edital do chamamento público nº 04/2019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2 meses , a contar da data da assinatu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São estimados em 146 castrações em consultório clínico próprio, no valor de R$ 100,00 para a castração de Machos e R$ 310,00 para a castração de fêmeas, com limite  financeiro de R$ 60.000,00. </w:t>
            </w:r>
          </w:p>
        </w:tc>
      </w:tr>
      <w:tr>
        <w:trPr>
          <w:trHeight w:val="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08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oanine Andrighetti Sotilli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372.080/0001-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O presente termo tem por objeto a prestação serviços pela Credenciada de consultas médicas em atenção especializada em Cirurgia Vascular em consultório próprio, visando o exame médico com a avaliação e a emissão de diagnósticos, as quais destinadas ao atendimento e tratamento de usuário do Sistema Único de Saúde – SUS, visando suprir as necessidades da Secretaria Municipal de Saúde, do Município de Vacaria/RS, tudo conforme este edital e seus anexos. Os serviços especializados realizados serão pagos com referencia a tabela SUS, tudo conforme o edital do chamamento público nº 03/2019 e seus anexos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2 meses , a contar da data da assinatu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É estimada em 50 consultas mensais em consultório clínico próprio, com limite financeiro de R$ 4.000,00 mensais, com referência tabela SUS.</w:t>
            </w:r>
          </w:p>
        </w:tc>
      </w:tr>
      <w:tr>
        <w:trPr>
          <w:trHeight w:val="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07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xi Clinic Clínica de Consultas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626.773/0001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O presente termo tem por objeto a prestação serviços especializados em Oftalmologia no consultório  próprio, para atendimento aos usuários do Sistema Único de Saúde – SUS, fins de atender a necessidade da Secretaria Municipal de Saúde, do Município de Vacaria/RS, tudo conforme o edital e seus anex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2 meses , a contar da data da assinatu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É estimada  em 250 consultas mensais em consultório clínico, com limite financeiro de R$ 20.000,00, com referência tabela SUS.</w:t>
            </w:r>
          </w:p>
        </w:tc>
      </w:tr>
      <w:tr>
        <w:trPr>
          <w:trHeight w:val="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Adesão de Serviço Voluntário nº 04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lessandro da Rosa Ferr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7.738.290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Adesão de Serviço Voluntário tem por objetivo a prestação de serviço auxiliar voluntário como estagiário pelo voluntário junto ao Departamento Municipal de Meio Ambiente, localizado no Mercado Público, no período de 23.10.2019 a 30.10.2019, das 8h às 11h:30 e das 13h:30 às 17h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10.2019 à 30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oncessão de Direito Real de Uso 04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ng Casa das Artesã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.568.579/0001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titui objeto deste instrumento a concessão do direito real de uso dois terrenos de uso de imóveis de propriedade do Município à Concessionár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 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fomento nº 30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Rural de Vac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.544.255/0001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 constante do Processo Administrativo nº 5.286/2019, o Município adita o Termo de Fomento firmado com a OSC, objetivando a substituição do gestor da parceria, que passa a ser a Sra. Vivean Ciotta, conforme Portaria nº 804/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Termo de Fomento nº 21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de Amigos da Semana Farroupilha de Vacaria - AASF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585.233/0001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constante do Processo Administrativo nº 5.099/19, o Município adita o Termo de Fomento firmado com a OSC, objetivando a substituição do gestor da parceria, que passa ser a Sra. Vivean Ciotta, conforme Portaria nº 807/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Termo de Fomento nº 09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Associação dos Amigos da Casa do P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002.708/001-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om base na justificativa constante do Processo Administrativo nº 1.728/19, o Município Adita o Termo de Fomento firmado com a OSC, objetivando a substituição do gestor da parceria, que passa ser a Sra. Vivean Ciotta, conforme Portaria nº 805/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redenciamento nº 06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lmeida e Buskuhl Ltda (Bio Laboratór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404.497/0001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MEMO  nº 1032/2019 oriunda da Secretaria Municipal de Saúde juntada no processo administrativo nº  8304/19, o Município adita o contrato firmado com a Credenciada objetivando prorrogação de prazo no instrumento primitiv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rrogam o prazo de vigência do contrato em 12 meses, vigerá até o dia 25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Termo de Credenciamento nº 05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ntofisio Comércio e Fisioterap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534.640-0001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 MEMO Nº  1030/2019 oriunda da Secretaria Municipal da Saúde juntada no processo administrativo nº 8306/19, o Município adita o contrato firmado com a Credenciada objetivando prorrogação de prazo no instrumento primitiv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rrogam o prazo de vigência do contrato em 12 meses, vigerá até o dia 08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 de Adesão de Serviço voluntário nº 01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rla Azambuja Centeno Bocch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1.546.280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m base na justificativa da Secretária Municipal de Educação, constante do Processo Administrativo supracitado, o Município altera a cláusula 1ª do termo primitivo, passando a constar “prestação de serviço auxiliar voluntário pela Voluntária junto ao Colégio E.M.E.F. Nabor Moura de Azevedo, restrito a turma de 2º ano, nesta cidade de Vacaria/RS, 01  dia por semana, nas sextas-feiras, no turno da tarde, durante 04 horas diária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rrogam o prazo de vigência do contrato até o dia 17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º Aditivo ao termo de Credenciamento nº 02/201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Francisco Guerreiro Batalha Filh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1.616.180-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 MEMO Nº  1031/2019 oriunda da Secretaria Municipal da Saúde juntada no processo administrativo nº 8305/19, o Município adita o contrato firmado com a Credenciada objetivando prorrogação de prazo no instrumento primitiv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rrogam o prazo de vigência do contrato em 12 meses, vigerá até o dia 23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olaboração nº 03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dedica – Centro de Defesa dos Direitos da Criança e do Adoles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5.027.380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iderando a justificativa constante nos autos do processo administrativo nº 6.169, as partes, de acordo, prorrogam o prazo de execução do instrumento primitivo, em mais 01 ano, ou seja, até o dia 01 de agosto de 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redenciamento nº 09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icho Vip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942.841/0001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vertAlign w:val="subscript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elo presente Aditivo ao Termo retifica-se a cláusula 1ª, § 6º do contrato, sendo que onde se lê: § 6º - São  estimados em 146 (cento e quarenta e seis) castrações em consultório clínico próprio, no valor de R$ 100,00 (cem reais) para a castração de Machos e R$ 310,00 (trezentos e dez reais), para a castração de fêmea, com limite financeiro de R$ 60.000,00 (sessenta mil reais). </w:t>
            </w:r>
            <w:r>
              <w:rPr>
                <w:b/>
                <w:sz w:val="18"/>
                <w:szCs w:val="18"/>
                <w:lang w:eastAsia="en-US"/>
              </w:rPr>
              <w:t>Leia-se:</w:t>
            </w:r>
            <w:r>
              <w:rPr>
                <w:sz w:val="18"/>
                <w:szCs w:val="18"/>
                <w:lang w:eastAsia="en-US"/>
              </w:rPr>
              <w:t>§ 6º - São  estimados em 146 (cento e quarenta e seis) castrações em consultório clínico próprio, no valor de R$ 100,00 (cem reais) para a castração de Machos e R$ 310,00 (trezentos e dez reais), para a castração de fême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Registre-se e Publique-se.</w:t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Gabinete do Prefeito Municipal de Vacaria, 07 de novembro de 2019.</w:t>
      </w:r>
    </w:p>
    <w:p>
      <w:pPr>
        <w:pStyle w:val="Heading1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Cs w:val="28"/>
        </w:rPr>
        <w:t>AMADEU DE ALMEIDA BOEIRA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LDER DA COSTA NERY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Secretário Municipal de Gestão e Finanças</w:t>
        <w:tab/>
        <w:tab/>
        <w:tab/>
        <w:tab/>
        <w:tab/>
        <w:t>(sbp)</w:t>
      </w:r>
    </w:p>
    <w:sectPr>
      <w:type w:val="nextPage"/>
      <w:pgSz w:w="11906" w:h="16838"/>
      <w:pgMar w:left="1701" w:right="1701" w:gutter="0" w:header="0" w:top="22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Garamond" w:hAnsi="Garamond" w:cs="Garamond"/>
      <w:b/>
      <w:bCs/>
      <w:sz w:val="28"/>
      <w:szCs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b/>
      <w:bCs/>
      <w:sz w:val="28"/>
      <w:lang w:val="pt-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6:50:00Z</dcterms:created>
  <dc:creator>user</dc:creator>
  <dc:description/>
  <cp:keywords/>
  <dc:language>en-US</dc:language>
  <cp:lastModifiedBy>Sandra.Borsoi</cp:lastModifiedBy>
  <cp:lastPrinted>2019-11-07T13:53:00Z</cp:lastPrinted>
  <dcterms:modified xsi:type="dcterms:W3CDTF">2019-11-07T16:55:00Z</dcterms:modified>
  <cp:revision>5</cp:revision>
  <dc:subject/>
  <dc:title/>
</cp:coreProperties>
</file>