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03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I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 10.167/2019 – SABOR DO SOM SONORIZAÇÃO EIRELI - CNPJ nº 07.178.522/0001-27– Apresentação da ban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a no dia 15 de dezembro de 2019, às 19h30min,na programação das festividades natalinas, nos termos do art. 25, inciso III, da Lei Federal nº 8.666/93. Valor: R$ 16.000,00 D</w:t>
      </w:r>
      <w:r>
        <w:rPr>
          <w:rFonts w:cs="Arial" w:ascii="Arial" w:hAnsi="Arial"/>
          <w:color w:val="000000"/>
          <w:sz w:val="22"/>
          <w:szCs w:val="22"/>
        </w:rPr>
        <w:t xml:space="preserve">ata: 04 de dezembro de 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04 de dezembro de 201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RUBEM ANTONIO DOS SANTOS FILH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Diretor Executivo de Gestão e Finanç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9:00Z</dcterms:created>
  <dc:creator>administracao4</dc:creator>
  <dc:description/>
  <dc:language>en-US</dc:language>
  <cp:lastModifiedBy>Sandra.Borsoi</cp:lastModifiedBy>
  <cp:lastPrinted>2019-12-04T11:02:00Z</cp:lastPrinted>
  <dcterms:modified xsi:type="dcterms:W3CDTF">2019-12-04T14:04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