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01/2020</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both"/>
        <w:rPr>
          <w:b/>
          <w:b/>
          <w:szCs w:val="28"/>
        </w:rPr>
      </w:pPr>
      <w:r>
        <w:rPr>
          <w:b/>
          <w:szCs w:val="28"/>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VP – Tecnologia em Engenharia Ltda – ME</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15.712/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realização de estudos técnico para implantação ou monitoramento da eficácia dos instrumentos ou equipamentos medidores de velocidade do tipo fixo instalados no perímetro urbano, em 36 faixas de trânsito do município de Vacaria/RS, de acordo com a Resolução 396/2011 do CONTRAN e conforme justificativa e documentos constantes do Processo Administrativo nº 9.81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azo de vigência deste contrato é de 04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9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queline de Fátima Rodrigues P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83.378.14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Merendeira junto à Secretaria Municipal de Educação, conforme descrição das atribuições constantes no Anexo I da Lei Complementar Municipal nº 09/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ência de 6 meses, a contar do dia 02.12.2019 até o dia 02.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61,47</w:t>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 Pré Moldad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64.726/00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ateriais, mão de obra, ferramentas e equipamentos necessários para execução de Obra de Construção de Ponte em concreto armado e pré-moldado, com extensão de 19,30m, largura de 6m e altura de 2m, na Estrada do Moerão, sobre o Arroio Passo  do Carro, no Município de Vacaria/RS, em estrita consonância com o Memorial Descritivo, projeto, planilha BDI, planilha de E.S., cronograma físico-financeiro e PO, os quais estão juntados no processo licitatório supracitado, mas que ficam fazendo parte integrante deste instrumento como se no mesmo estivesse transcritos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meses, a contar da data de emissão do Termo de Iníci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86.550,97</w:t>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bor do Som Sonorizaçã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78.522/000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ivo do presente contrato é a produção musical da Banda “Sabor do Som Sonorização Eireli”, referente a apresentação de Show Natalina com duração de 03 horas, no dia 15 de dezembro de 2019, a partir da 20h, na Praça Daltro Filho, alusivo as Festividades Natalinas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a presente dat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00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li Produtos de Aç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340.960/00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e mobiliário em geral para atender as necessidades da Secretaria Municipal da Educação de Vacaria/RS, para atender as necessidades da população, conforme descrições mínimas dos lotes abaixo discriminados, bem como especificações constantes no anexo II do processo licitatório 9677 e 1027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4 de dezembro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92,00</w:t>
            </w:r>
          </w:p>
        </w:tc>
      </w:tr>
      <w:tr>
        <w:trPr>
          <w:trHeight w:val="19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rumentos Musicais 2001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820.781/0001-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quisição de equipamentos em geral para atender as necessidades da secretaria Municipal da Educação de Vacaria/RS, para atender as necessidades da população, conforme descrições mínimas dos lotes abaixo discriminados, bem como especificações constantes no anexo II do processo licitatório 9677 e 1027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04 de dezembro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45,00</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nger Comercio e Serviç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464.593/000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locação de gerador de energia elétrica carreado silencioso, com reguladores automáticos de tensão e freqüência de 180KVA, tensão 220/380v (com gerador reserva), para  suprir a demanda de energia durante a realização da 7º Feira de Frutas Nativas do Município de Vacaria/RS, que acontecerá nos dias 06 e 08 de dezembro de 2019, no Mercado Púb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da presente dat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700,0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Vitorino Pimentel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234.310/00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locação de 04 tendas piramidais de 5mx5m, com pé direito de 2,70m, de lona branca, para utilização durante a 7ª Feira de Frutas Nativas de Vacaria/RS, que acontecerá nos dias 06 a 08 de dezembro de 2019, no Mercado Púb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65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uelen Suzin da Silva Ambrozini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916.030/000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presentação do grupo “Os Vacarianos” na 17ª Feira das Pequenas Frutas e 7ª Feira de Frutas Nativas de Vacaria/RS, que acontecerá no dia 07 de dezembro de 2019, a partir das 15h30mim, com término previsto para às 18h30min, no Mercado Públic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a assinatur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50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ogo Boeir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842.526/000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presentação do músico “Diogo Boeira” na 17ª Feira das Pequenas Frutas e 7ª Feira de Frutas Nativas de Vacaria/RS, que acontecerá no dia 08 de dezembro de 2019, a partir das 17h30mim, com término previsto para às 19h30min, no Mercado Públic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0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Éder de Faria Te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1.521.23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apresentação da dupla “Éder e Maurício” na 17ª Feira das Pequenas Frutas e 7ª Feira de Frutas Nativas de Vacaria/RS, que acontecerá no dia 08 de dezembro de 2019, a partir das 15h30mim, com término previsto para às 17h30min, no Mercado Público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0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148.502/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Empreiteira, sob o regime de empreitada global, compreendendo materiais, mão de obra, ferramentas e equipamentos necessários para execução de Remanescentes de Obra de Reforma do Posto de Unidade Básica de Saúde da Julio de Castilhos, no Município de Vacaria/RS, em estrita consonância com o Memorial Descritivo, projeto, planilha BDI, planilha de E.S., cronograma físico-financeiro e PO, os quais  estão juntados no processo licitatório supracitado, mas que ficam fazendo parte integrante deste instrumento como se no mesmo estivessem transcritos e que deverão ser observa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meses a contar da data do Termo de Iníci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9.932,01</w:t>
            </w:r>
          </w:p>
        </w:tc>
      </w:tr>
      <w:tr>
        <w:trPr>
          <w:trHeight w:val="1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árcia Pimentel Fons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4.118.272/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condução e apresentação como Mestre de Cerimônia das festividades natalinas, que ocorrerão nos dias 12, 13, 14 e 15 de dezembro de 2019, das 18h até o termino das apresent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80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narte Augusto de Souz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6.843.86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 artístico de Papai Noel, durante a programação das Festividades Natalinas do Município, que ocorrerão durante o período de 15 a 25 de dezembro de 2019, das 17h às 22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500,00</w:t>
            </w:r>
          </w:p>
        </w:tc>
      </w:tr>
      <w:tr>
        <w:trPr>
          <w:trHeight w:val="2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ranetto Assessoria Agro e Top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841.152/00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prestação de serviços de cadastro multifinalitário, levantamento topográfico, levantamento planialtimétrico georreferenciado, bem como elaboração dos memoriais descritivos para a regularização fundiária de 100 lotes localizados nos Bairros Santa Terezinha, Vitória e Porcinio Pi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presente data até o dia 19/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8.100,00</w:t>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141/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ov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26.299/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Planejamento e Urbanismo no processo administrativo nº 11.863/18, o Município adita o contrato firmado com a Contratada, objetivando  a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até o dia 28.03.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20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141/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ov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26.299/00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Planejamento e Urbanismo no processo administrativo nº 2864/19, o Município adita o contrato firmado com a Contratada, objetivando  a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até o dia 28.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53/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 Pré-Moldad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64.726/000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nsiderando a justificativa anexa nos autos do processo 7.036/19, as partes, de comum acordo, prorrogam o prazo de execução do instrumento primitivo em 180 (cento e oitenta) dias, ou seja, até 27 de fevereiro de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 dias ou seja até 27.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Contrato nº 5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lanejar Dez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90.801/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Planejamento e Urbanismo juntada no processo administrativo nº 9878/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 vigerá até o dia 18/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Contrato nº 59/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lanejar Dez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790.801/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Planejamento e Urbanismo juntada no processo administrativo nº 11.269/19, o Município adita o contrato firmado com a Empreiteir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 dias, vigerá até o dia 01/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4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nise Ne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268.56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o Processo Administrativo nº 11122/2019, oriundo da Secretaria de Gestão e Finanças, o Município adita o contrato firmado com a Locadora, objetivando prorrogação de prazo em 12 meses, ou seja, o mesmo vigerá até a data de 02.01.202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até a data de 02.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B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927.538/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545/SMED/2019 de 03 de dezembro de 2019, oriundo da  Secretaria Municipal de educação, o Município adita o presente contrato firmado com a contratada objetivando o acréscimo de quilometragem aos percursos originais do transporte escolar abaixo discriminado e de valores em virtude de mudança de roteiro desta linha atendida.</w:t>
            </w:r>
          </w:p>
          <w:p>
            <w:pPr>
              <w:pStyle w:val="Normal"/>
              <w:jc w:val="both"/>
              <w:rPr>
                <w:sz w:val="18"/>
                <w:szCs w:val="18"/>
                <w:lang w:eastAsia="en-US"/>
              </w:rPr>
            </w:pPr>
            <w:r>
              <w:rPr>
                <w:sz w:val="18"/>
                <w:szCs w:val="18"/>
                <w:lang w:eastAsia="en-US"/>
              </w:rPr>
              <w:t>58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64,48</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D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516.675/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a prestação de serviço de transporte escolar dos alunos do interior do Município de  Vacaria, na linha abaixo descrita, na quantidade estimada de quilômetros a serem percorridos; 133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384,64</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Contrato nº 14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Maria do Carmo Passar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49.137.48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0960/19, as partes, de comum acordo, prorrogam o prazo de vigência do contrato em 01 (um) ano, ou seja, o mesmo vigerá até o dia 14 de dezembr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 ano vigerá até o dia 14.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Contrato nº 6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0350/2019 de 19.07.2019, oriundo da Secretaria Municipal de Educação, o Município adita o presente contrato firmado com a contratada objetivando o acréscimo de quilometragem aos percursos originais do transporte escolar abaixo discriminados e de valores em virtude de haverem novos alunos em localidades antes não atendidas. 58 km di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de R$ 7.545,01</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6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0438/2019 de 19.09.2019, oriundo da Secretaria Municipal de Educação, o Município adita o presente contrato firmado com a contratada objetivando o acréscimo de quilometragem aos percursos originais do transporte escolar abaixo discriminados e de valores em virtude de deixar de ter alunos em localidades antes atendidas pelo transporte escolar e por haverem novos alunos em localidades antes não atendidas. 61 km di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créscimo ao contrato R$ 2.181,52</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nº 77/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Broglio Aral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6.245.26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anexada ao processo administrativo nº 9.946/19, o Município adita o contrato firmado com o Contrato, objetivando a prorrogação de prazo no instrumento primitivo por 06 (seis) meses, ou seja, até o dia 17.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té o dia 17.0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ss e Filippis Serviços de Odontolog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03.272/0005-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serviços especializado em Oftalmologia – em  consultório próprio para atendimento aos usuários do sistema único de Saúde – SUS, visando atender a necessidade da Secretaria Municipal de Saúde, do Município de Vacaria/RS, tudo conforme este edital e seus anexos. Os serviços especializados realizados serão pagos com referencia a tabela SUS, tudo conforme o edital do chamamento público nº03/2019 e seus anexos.Até 250 p/mês de consultas médica em atenção especializada de oftalmologia no consultório próprio, com valor unitário de R$ 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0.000,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onto-Trauma Clínica de Fratur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93.723/000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serviço s especializado em Traumato Ortopedia  - em consultório próprio para atendimento aos usuários do Sistema Único de Saúde – SUS, visando atender a necessidade da Secretaria Municipal de Saúde, do Município de Vacaria/RS, tudo conforme este edital e seus anexos. Os serviços especializados realizados serão pagos com referencia a tabela SUS, tudo conforme o edital do chamamento público nº 03/2019 e seus anexos. Até 120 p/mês, consulta médica em atenção especializada de traumato ortopedia em consultório próprio. Valor R$ 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600,00</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3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a aquisição de equipamentos e materiais de construção necessários, visando a melhoria na estrutura física do alojamento do Pelotão de Operações Especiais do 10º Batalhão de Policia Militar de Vacaria, possibilitando aos profissionais pertencentes aquele, melhores condições de trabalho aos que eventualmente permanecem em prontidão nas suas dependências, para o fim de serem imediatamente empregados na sua área de abrangência, tendo, por conseguinte uma melhor prestação de serviço à comunidade de forma ágil e eficaz. Projeto “Auxiliando os órgãos de Seguranç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a assinatur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549,61</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tary Club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404.206/000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ira para execução do projeto “DE BEM COM A VIDA”, em que serão adquiridos equipamentos e disponibilizadas horas de terapia  ocupacional aos idosos residentes na Casa Asilar Santa Edwirg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o dia 16.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4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mútua colaboração entre os partícipes para a execução do programa Educacional de Resistência às Drogas e à Violência da Brigada militar, junto às escolas municipais. Projeto PROE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até o dia 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2.148,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disponibilizar recursos para realização do  projeto de aquisição de conjuntos de uniformes para as crianças e adolescentes assistidos pelo AMMA e participantes do projeto Lapidando Cidadãos, conforme cronograma de desembolso constante no Plano de Trabalho anexo a este Ter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té o dia 24.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0.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º Aditivo ao Termo de Parceria nº 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anexa nos autos do processo supracitado, as partes, de comum acordo, prorrogam o prazo de execução do instrumento primitivo em 12 meses, ou seja, até o dia 02.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té o dia 02.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Colaboração  nº 02/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cip Sociedade de Apoio Aos Animais Amigo do Bic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342/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no Memorando nº 187/2019 da secretaria municipal de Agricultura e Meio ambiente, inserida no processo administrativo nº 9994/2019, o Município adita o  termo firmado com a OSC, objetivando a substituição da Gestora do Termo de Colaboração Sra. Adriana Meinen de Oliveira Jacinto da Silva pela Sra. Marli Borsoi Pereira conforme Portaria nº 935/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rícia Sch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01.169.81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o momento nº 1199/2019 oriundo da Secretaria Municipal da Saúde juntado ao processo administrativo supracitado, o Município adita o contrato firmado com o Credenciado, objetivando prorrogação de prazo em 12 meses, ou seja, o mesmo vigerá até a data de 08.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 ou seja, o mesmo vigerá até a data de 08.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o Termo de Concessão de Direito Real de U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ndicato dos Municipários de Vacaria - SIM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4.172/000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elo presente aditivo retifica-se a cláusula segunda do termo de concessão de direito real de uso, quanto à forma de concessão, sendo que: Onde se lê “O MUNICÍPIO”, proprietário, possuidor e detentor do bem descrito na cláusula primeira, resolve conceder ao Concessionário o uso do referido bem, de forma onerosa, para construção de sua sede campestre, bem como para utilização nos fins a que se destina, a quem desde já transmite a posse e detenção. Leia-se “O MUNICÍPIO, proprietário, possuidor e detentor do bem descrito na cláusula primeira, resolve conceder ao CONCESSIONÁRIO o uso do referido bem, de forma gratuita, para construção de sua sede campestre, bem como para utilização nos fins a que se destina, a quem desde já transmite a posse e deten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o Termo de Autorização de U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Liga Feminina de Combate ao Cân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454.098/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10479/2019, oriundo da Secretaria Municipal da Saúde, o Município adita o contrato firmado com a Autorizada, objetivando prorrogação de prazo em 24 meses, ou seja, o mesmo vigerá até a data de 02.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 meses , ou seja, o mesmo vigerá até a data de 02.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8 de janeiro de 2020.</w:t>
      </w:r>
    </w:p>
    <w:p>
      <w:pPr>
        <w:pStyle w:val="Normal"/>
        <w:tabs>
          <w:tab w:val="clear" w:pos="708"/>
          <w:tab w:val="left" w:pos="2344" w:leader="none"/>
        </w:tabs>
        <w:jc w:val="center"/>
        <w:rPr/>
      </w:pPr>
      <w:r>
        <w:rPr/>
      </w:r>
    </w:p>
    <w:p>
      <w:pPr>
        <w:pStyle w:val="Heading1"/>
        <w:rPr>
          <w:szCs w:val="28"/>
          <w:lang w:val="pt-BR"/>
        </w:rPr>
      </w:pPr>
      <w:r>
        <w:rPr>
          <w:szCs w:val="28"/>
          <w:lang w:val="pt-BR"/>
        </w:rPr>
      </w:r>
    </w:p>
    <w:p>
      <w:pPr>
        <w:pStyle w:val="Normal"/>
        <w:rPr>
          <w:szCs w:val="28"/>
          <w:lang w:val="pt-BR"/>
        </w:rPr>
      </w:pPr>
      <w:r>
        <w:rPr>
          <w:szCs w:val="28"/>
          <w:lang w:val="pt-B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user</dc:creator>
  <dc:description/>
  <dc:language>en-US</dc:language>
  <cp:lastModifiedBy>Sandra.Borsoi</cp:lastModifiedBy>
  <cp:lastPrinted>2020-01-08T14:30:00Z</cp:lastPrinted>
  <dcterms:modified xsi:type="dcterms:W3CDTF">2020-01-08T20:53:00Z</dcterms:modified>
  <cp:revision>2</cp:revision>
  <dc:subject/>
  <dc:title/>
</cp:coreProperties>
</file>