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 08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Enfermeiro, conforme Edital Nº 06/2020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8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9"/>
        <w:gridCol w:w="6169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NSCRIÇÃO Nº 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A NUNES FRANCISCO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27 de janeiro de 2.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5:00Z</dcterms:created>
  <dc:creator>GF1</dc:creator>
  <dc:description/>
  <dc:language>en-US</dc:language>
  <cp:lastModifiedBy>Sandra.Borsoi</cp:lastModifiedBy>
  <cp:lastPrinted>2019-08-16T16:51:00Z</cp:lastPrinted>
  <dcterms:modified xsi:type="dcterms:W3CDTF">2020-01-2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