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8"/>
          <w:szCs w:val="28"/>
          <w:lang w:eastAsia="en-US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>EDITAL Nº 11/2020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8"/>
          <w:szCs w:val="28"/>
          <w:lang w:eastAsia="en-US"/>
        </w:rPr>
      </w:pPr>
      <w:r>
        <w:rPr>
          <w:rFonts w:cs="Garamond" w:ascii="Garamond" w:hAnsi="Garamond"/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4537" w:hanging="0"/>
        <w:jc w:val="both"/>
        <w:rPr/>
      </w:pPr>
      <w:r>
        <w:rPr>
          <w:rFonts w:cs="Garamond" w:ascii="Garamond" w:hAnsi="Garamond"/>
          <w:sz w:val="28"/>
          <w:szCs w:val="28"/>
        </w:rPr>
        <w:t>"Torna público que foram sancionadas as seguintes leis"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ab/>
        <w:t xml:space="preserve"> </w:t>
        <w:tab/>
        <w:t>O Prefeito Municipal de Vacaria,</w:t>
      </w:r>
      <w:r>
        <w:rPr>
          <w:rFonts w:cs="Garamond" w:ascii="Garamond" w:hAnsi="Garamond"/>
          <w:sz w:val="28"/>
          <w:szCs w:val="28"/>
        </w:rPr>
        <w:t xml:space="preserve"> no uso das atribuições que lhe confere a Lei Orgânica Municipal, torna público que foram sancionadas as seguintes Leis: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552/2019 – Autoriza o Município  de Vacaria a firmar convênio com o Município de Luis Eduardo Magalhães - BA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553/2019 – Autoriza contratação por tempo determinado para atender a necessidade temporária de excepcional interesse públic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554/2019 – Institui no Município de Vacaria as filas preferenciais e vagas de  estacionamento preferencial, para pacientes com Câncer, Esclerose Múltipla, Parkinson, Renais Crônicos e Colostomizados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555/2019 – Fica instituído no âmbito do município de Vacaria o Mercado das Pulgas – Feira de Barganha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556/2019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557/2019 – Autoriza a Suplemen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Lei nº 4.558/2019 – Autoriza a Suplemen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559/2019 – Denomina o Posto de Saúde localizado na Rua Júlio de Castilhos conhecido com Posto da Júlio de Unidade Básica de Saúde José Carlos Suzin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560/2019 – Autoriza o Município a vender imóveis de sua propriedade a munícipes que atenderem aos requisitos do Programa Minha Casa Minha Vida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Lei nº 4.561/2019 – Autoriza o Município de Vacaria a doar imóvel para a empresa Eloir Rodrigues Subtil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562/2019 – Autoriza o Município de Vacaria a doar imóvel para a empresa Raul da Costa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563/2019 – Revoga-se a Lei nº 3.923/2016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564/2019 – Autoriza a Suplemen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Lei nº 4.565/2019 – Autoriza a Suplemen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Lei nº 4.566/2019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Lei nº 4.567/2019 – Autoriza a Suplemen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Lei nº 4.568/2019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569/2019 – Autoriza a Suplemen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570/2019 – Autoriza a Suplemen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Lei nº 4.571/2019 – Autoriza a Suplemen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572/2019 – Altera-se o Art. 1º da Lei nº 4.291/2018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573/2019 – Altera-se a Lei nº 2845/2009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Lei nº 4.574/2019 – Altera-se o Art. 1º da Lei nº 4.292/2018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575/2019 – Autoriza o Poder Executivo a ceder, MEDIANTE Termo de Cessão de Uso, equipamentos ao Hospital Nossa Senhora de Oliveira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576/2019 – Altera-se o art. 15 da Lei nº 2.266/2005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577/2019 – Dispõe sobre o tratamento de efluentes (esgoto) através do sistema biológico e físic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578/2019 – Altera o Inciso XXXIX e acrescenta o Inciso LVII à Lei nº 2390/2006, que Denomina e Delimita os Espaços Físicos dos Bairros do Município de Vacaria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Lei nº 4.579/2019 – Autoriza a Suplemen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580/2019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581/2019 – Autoriza o Município de Vacaria a adquirir imóvel para a empresa Maza Empreendimentos Imobiliários Ltda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582/2019 – Acrescentam-se os §§ 1º e 2º ao art. 27 da Lei Nº 1.458/1993, que “dispõe sobre o parcelamento do solo para fins urbanos e a instituição de condomínios por unidades autônomas constituídas por duas ou mais edificações destinadas a habitação unifamiliar ou coletiva, e dá outras providências”, para tratar da reserva de faixa não edificável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Lei nº 4.583/2019 – Acrescenta-se o parágrafo único ao art. 1º da Lei Nº 2.437/2007, que autoriza o tombamento da edificação construída sobre o imóvel denominado Fazenda do Socorr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584/2020 – Altera a redação do ‘caput’ do art. 7º da Lei nº 1.303/1991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Lei nº 4.585/2020 -  Autoriza contratação por tempo determinado para atender a necessidade temporária de excepcional interesse públic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586/2020 – Abre crédito 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587/2020 – Abre crédito 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588/2020 – Autoriza a Suplemen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589/2020 – Dispõe sobre a concessão de Revisão Geral Anual no Exercício de 2020, para os servidores do Município de Vacaria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590/2020 – altera-se o § 1º do Art. 13 e acrescenta-se o § 6º no Art. 31 da Lei Nº 2.134/2003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591/2020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Lei nº 4.592/2020 – Altera o § 2º do art. 1º da Lei nº 3.723, de 13 de Fevereiro de 2015 que, Autoriza a firmar termo de concessão de uso gratuito de bem com o  Centro de Defesa dos Direitos da Criança e do Adolescente – CEDEDICA.  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4"/>
          <w:szCs w:val="24"/>
        </w:rPr>
        <w:tab/>
        <w:tab/>
      </w:r>
      <w:r>
        <w:rPr>
          <w:rFonts w:cs="Garamond" w:ascii="Garamond" w:hAnsi="Garamond"/>
          <w:sz w:val="28"/>
          <w:szCs w:val="28"/>
        </w:rPr>
        <w:t>Os interessados pelo conteúdo das Leis acima, poderão obtelas junto à Prefeitura Municipal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GABINETE DO PREFEITO MUNICIPAL DE VACARIA, 04 de fevereiro de 2020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MADEU DE ALMEIDA BOEIRA</w:t>
      </w:r>
    </w:p>
    <w:p>
      <w:pPr>
        <w:pStyle w:val="Heading1"/>
        <w:spacing w:before="0" w:after="0"/>
        <w:jc w:val="center"/>
        <w:rPr>
          <w:rFonts w:ascii="Garamond" w:hAnsi="Garamond" w:cs="Garamond"/>
          <w:b w:val="false"/>
          <w:b w:val="false"/>
          <w:sz w:val="28"/>
          <w:szCs w:val="28"/>
        </w:rPr>
      </w:pPr>
      <w:r>
        <w:rPr>
          <w:rFonts w:cs="Garamond" w:ascii="Garamond" w:hAnsi="Garamond"/>
          <w:b w:val="false"/>
          <w:sz w:val="28"/>
          <w:szCs w:val="28"/>
        </w:rPr>
        <w:t>Prefeito Municipal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ELDER DA COSTA NERY</w:t>
      </w:r>
      <w:r>
        <w:rPr>
          <w:rFonts w:cs="Garamond" w:ascii="Garamond" w:hAnsi="Garamond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>Secretário de Gestão e Finanças</w:t>
        <w:tab/>
        <w:tab/>
        <w:tab/>
        <w:tab/>
        <w:tab/>
        <w:tab/>
        <w:tab/>
      </w:r>
      <w:r>
        <w:rPr>
          <w:rFonts w:cs="Garamond" w:ascii="Garamond" w:hAnsi="Garamond"/>
          <w:sz w:val="24"/>
          <w:szCs w:val="24"/>
        </w:rPr>
        <w:t>(sbp)</w:t>
        <w:tab/>
      </w:r>
    </w:p>
    <w:sectPr>
      <w:type w:val="nextPage"/>
      <w:pgSz w:w="11906" w:h="16798"/>
      <w:pgMar w:left="1361" w:right="1418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9:49:00Z</dcterms:created>
  <dc:creator>administracao4</dc:creator>
  <dc:description/>
  <cp:keywords/>
  <dc:language>en-US</dc:language>
  <cp:lastModifiedBy>Sandra.Borsoi</cp:lastModifiedBy>
  <cp:lastPrinted>2019-12-10T08:49:00Z</cp:lastPrinted>
  <dcterms:modified xsi:type="dcterms:W3CDTF">2020-02-04T17:26:00Z</dcterms:modified>
  <cp:revision>7</cp:revision>
  <dc:subject/>
  <dc:title>EDITAL Nº 42/2009</dc:title>
</cp:coreProperties>
</file>