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8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861/2020 – FELIPE KRAMER RODRIGUES-ME (Grupo Musical Cuerdas y Sonidos) – CNPJ nº 30.403.148/0001-38– Apresentação do Grupo Musical Cuerdas y Sonidos na abertura do ano letivo, dia 17 de fevereiro de 2020, na Casa do Povo, nos termos do art. 25, inciso III, da Lei Federal nº 8.666/93. Valor: R$ 4.100,00 (quatro mil e cem reais).</w:t>
      </w:r>
      <w:r>
        <w:rPr>
          <w:rFonts w:cs="Arial" w:ascii="Arial" w:hAnsi="Arial"/>
          <w:color w:val="000000"/>
          <w:sz w:val="22"/>
          <w:szCs w:val="22"/>
        </w:rPr>
        <w:t xml:space="preserve">Data: 14 de fevereir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Vacaria, 14 de fevereiro de 2020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5:00Z</dcterms:created>
  <dc:creator>administracao4</dc:creator>
  <dc:description/>
  <dc:language>en-US</dc:language>
  <cp:lastModifiedBy>Sandra.Borsoi</cp:lastModifiedBy>
  <cp:lastPrinted>2020-02-14T14:26:00Z</cp:lastPrinted>
  <dcterms:modified xsi:type="dcterms:W3CDTF">2020-02-14T17:26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