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3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IV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1.308/20 – KD Transportes Ltda - CNPJ sob nº 08.516.675/0001-08 – Transporte escolar do 1º Distrito Estrada Velha para Antonio Prado – A,nos termos do art. 24, inciso IV, da Lei Federal nº 8.666/93. Valor: R$ 40.500,00 ( quarenta mil e quinhentos reais).</w:t>
      </w:r>
      <w:r>
        <w:rPr>
          <w:rFonts w:cs="Arial" w:ascii="Arial" w:hAnsi="Arial"/>
          <w:color w:val="000000"/>
          <w:sz w:val="22"/>
          <w:szCs w:val="22"/>
        </w:rPr>
        <w:t xml:space="preserve">Data: 18 de fevereiro de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18 de fevereiro de 20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54:00Z</dcterms:created>
  <dc:creator>administracao4</dc:creator>
  <dc:description/>
  <dc:language>en-US</dc:language>
  <cp:lastModifiedBy>Sandra.Borsoi</cp:lastModifiedBy>
  <cp:lastPrinted>2020-02-18T15:55:00Z</cp:lastPrinted>
  <dcterms:modified xsi:type="dcterms:W3CDTF">2020-02-18T18:55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