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.30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20 – Regina Vieira Guerreiro – CNPJ sob nº 26.364.833/0001-25 – Transporte escolar do 3º Distrito Fazenda da Cerquinha,nos termos do art. 24, inciso IV, da Lei Federal nº 8.666/93. Valor: R$ 32.130,00 ( trinta e dois mil cento e trinta reais).</w:t>
      </w:r>
      <w:r>
        <w:rPr>
          <w:rFonts w:cs="Arial" w:ascii="Arial" w:hAnsi="Arial"/>
          <w:color w:val="000000"/>
          <w:sz w:val="22"/>
          <w:szCs w:val="22"/>
        </w:rPr>
        <w:t xml:space="preserve">Data: 18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8 de feverei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EN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6:00Z</dcterms:created>
  <dc:creator>administracao4</dc:creator>
  <dc:description/>
  <dc:language>en-US</dc:language>
  <cp:lastModifiedBy>Sandra.Borsoi</cp:lastModifiedBy>
  <cp:lastPrinted>2020-02-18T15:57:00Z</cp:lastPrinted>
  <dcterms:modified xsi:type="dcterms:W3CDTF">2020-02-18T18:5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