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5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V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dispensa de 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1.308/20 – Osmar Martins Transportes Ltda – CNPJ sob nº 10.665.190/0001-10 – Transporte escolar do 1º Distrito – Fazenda da Chapada e 2º Distrito – Passo do Capão Interno,nos termos do art. 24, inciso IV, da Lei Federal nº 8.666/93. Valor: R$ 93.750,00 (noventa e três mil setecentos e cinquenta reais). </w:t>
      </w:r>
      <w:r>
        <w:rPr>
          <w:rFonts w:cs="Arial" w:ascii="Arial" w:hAnsi="Arial"/>
          <w:color w:val="000000"/>
          <w:sz w:val="22"/>
          <w:szCs w:val="22"/>
        </w:rPr>
        <w:t xml:space="preserve">Data: 18 de fevereiro de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18 de feverei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12:00Z</dcterms:created>
  <dc:creator>administracao4</dc:creator>
  <dc:description/>
  <dc:language>en-US</dc:language>
  <cp:lastModifiedBy>Sandra.Borsoi</cp:lastModifiedBy>
  <cp:lastPrinted>2020-02-18T17:13:00Z</cp:lastPrinted>
  <dcterms:modified xsi:type="dcterms:W3CDTF">2020-02-18T20:13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