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34/20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firstLine="1701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24,IV, e art. 26, da Lei 8.666/93, reconheceu ser dispensável licitação para contratação da pessoa jurídica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Processo nº 1.658/2020 – SERRANA ENGENHARIA LTDA – CNPJ sob nº 83.073.536/0001-64,  paraexecução de serviços de limpeza pública, compreendendo a coleta e transporte regular dos resíduos sólidos, coleta dos materiais recicláveis, varrição, roçada e operação do aterro sanitário. Valor mensal: R$ 395.105,26 (trezentos e noventa e cinco mil cento e cinco reais e vinte e seis centavos).</w:t>
      </w:r>
      <w:r>
        <w:rPr>
          <w:rFonts w:cs="Arial" w:ascii="Arial" w:hAnsi="Arial"/>
          <w:color w:val="000000"/>
          <w:sz w:val="22"/>
          <w:szCs w:val="22"/>
        </w:rPr>
        <w:t xml:space="preserve">Data: 05/03/202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Gabinete do Prefeito Municipal de Vacaria, 05 de março de 2020.</w:t>
      </w:r>
      <w:bookmarkStart w:id="0" w:name="_GoBack"/>
      <w:bookmarkEnd w:id="0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ind w:left="567" w:hanging="0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6:47:00Z</dcterms:created>
  <dc:creator>administracao4</dc:creator>
  <dc:description/>
  <dc:language>en-US</dc:language>
  <cp:lastModifiedBy>Sandra.Borsoi</cp:lastModifiedBy>
  <cp:lastPrinted>2020-03-05T13:48:00Z</cp:lastPrinted>
  <dcterms:modified xsi:type="dcterms:W3CDTF">2020-03-05T16:48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