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36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1.762/20 – Osmar Martins Tr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nsportes Ltda – CNPJ sob nº 10.665.190/0001-10 – Transporte escolar do 2º Distrito – Passo do Capão interno – A,nos termos do art. 24, inciso IV, da Lei Federal nº 8.666/93. Valor: R$ 43.680,00 (quarenta e três mil seiscentos e oitenta reais). </w:t>
      </w:r>
      <w:r>
        <w:rPr>
          <w:rFonts w:cs="Arial" w:ascii="Arial" w:hAnsi="Arial"/>
          <w:color w:val="000000"/>
          <w:sz w:val="22"/>
          <w:szCs w:val="22"/>
        </w:rPr>
        <w:t xml:space="preserve">Data: 06 de març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06 març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04:00Z</dcterms:created>
  <dc:creator>administracao4</dc:creator>
  <dc:description/>
  <dc:language>en-US</dc:language>
  <cp:lastModifiedBy>Sandra.Borsoi</cp:lastModifiedBy>
  <cp:lastPrinted>2020-03-06T17:05:00Z</cp:lastPrinted>
  <dcterms:modified xsi:type="dcterms:W3CDTF">2020-03-06T20:0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