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EDITAL Nº 41/2020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>
          <w:rFonts w:ascii="Arial" w:hAnsi="Arial" w:cs="Arial"/>
          <w:b/>
          <w:b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.610/2020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04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0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ab/>
        <w:tab/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Idade mínima de 18 anos, 2ª série do ensino fundamental, não acessível a deficientes físicos, em razão das caracteríticas do mesm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Fotocópias autenticadas do RG e CPF, do Histórico Escolar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Secretaria Municipal de Educação, sito à Rua Ramiro Barcelos nº 276,  Centro, Vacaria, das 07:45 às 11:30 hs e das 13:30 às 17:00 h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18 a 20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23 de março de 2020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4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5 de março de 2020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26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7 de março de 2020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30 a 31 de março de 2020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01 de abril de 2020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05 (cinco) anos de experiência, sendo que para cada ano comprovado de experiência, serão somados 6 (sei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05 (cinco) anos de experiência, sendo que para cada ano comprovado de experiência, serão somados 03 (trê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05 (cinco) anos de experiência, sendo que para cada ano comprovado de experiência, será somado 01 (um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223" w:after="223"/>
        <w:jc w:val="both"/>
        <w:rPr>
          <w:rStyle w:val="Fontepargpadro"/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Style w:val="Fontepargpadro"/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Style w:val="Fontepargpadro"/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A experiência na área privada poderá ser comprovada através de cópia da Carteira Profissional ou cópia de contrato de trabalho, bem como Alvará de Localização (no caso de autônomo).</w:t>
      </w:r>
    </w:p>
    <w:p>
      <w:pPr>
        <w:pStyle w:val="Normal"/>
        <w:spacing w:lineRule="auto" w:line="276" w:before="223" w:after="223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1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 xml:space="preserve">16.2. Títulos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specialização, Doutorado e Mestrad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Graduaçã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2.1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Os diplomas de Graduação e os de Pós-Graduação em nível de especialização, mestrado ou doutorado devem estar devidamente registrados e para estes não serão aceitos históricos escolares, declarações ou atestados de conclusão do curso das respectivas disciplin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2.2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so o (a) candidato (a) seja detentor (a) de formação múltipla de pós-graduação, poderão ser considerados mais de um título. 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57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ursos sem carga horária definida não receberão pontu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17 DE MARÇO DE 2020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19-08-20T08:43:00Z</cp:lastPrinted>
  <dcterms:modified xsi:type="dcterms:W3CDTF">2020-03-17T18:37:05Z</dcterms:modified>
  <cp:revision>7</cp:revision>
  <dc:subject/>
  <dc:title/>
</cp:coreProperties>
</file>