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2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96/2020 – Concede Licença Prêm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97/2020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98/2020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99/2020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0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1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2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3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4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5/2020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8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1/2020 – Nomeia comissão Municipal Permanente de tecnologia da Informação - CMP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2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3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4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5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6/2020 – Nomeia os membros titulares e suplentes da Junta Administrativa de Recursos de Infrações – J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7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8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9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0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1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2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3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5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6/2020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7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30/2020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1/2020 – Exonera Secretário Municipal de Habitação  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2/2020 – Exonera Secretário Municipal de Desenvolvimentos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3/2020 – Exonera Secretária Municipal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4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5/2020 – Exoner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6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7/2020 – Dispensa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8/2020 – Exonera Secretário Municipal de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9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0/2020 – Exoner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1/2020 – Nomei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2/2020 – Dispens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5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6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7/2020 -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8/2020 – Nomeia Gestor cfe. Lei Federal nº 13.019/201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5 de abril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1:00Z</dcterms:created>
  <dc:creator>administracao4</dc:creator>
  <dc:description/>
  <cp:keywords/>
  <dc:language>en-US</dc:language>
  <cp:lastModifiedBy>Sandra.Borsoi</cp:lastModifiedBy>
  <cp:lastPrinted>2020-04-15T08:35:00Z</cp:lastPrinted>
  <dcterms:modified xsi:type="dcterms:W3CDTF">2020-04-15T11:35:00Z</dcterms:modified>
  <cp:revision>7</cp:revision>
  <dc:subject/>
  <dc:title>EDITAL Nº 42/2009</dc:title>
</cp:coreProperties>
</file>