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</w:rPr>
        <w:t>EDITAL Nº 53/2020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8"/>
          <w:szCs w:val="28"/>
        </w:rPr>
        <w:t>"Torna público que foram expedidos  os seguintes Decreto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  <w:szCs w:val="28"/>
        </w:rPr>
        <w:t xml:space="preserve"> no uso das atribuições que lhe confere a Lei Orgânica Municipal, torna público que foram expedidos os seguintes Decretos: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32/2020 – Não foi utilizado este númer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33/2020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34/2020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35/2020 – Dispõe sobre medidas temporárias de prevenção ao contágio pelo novo Coronavírus (COVID-19) no âmbito da Administração Pública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36/2020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37/2020 – Dispõe sobre medidas temporárias de prevenção ao contágio pelo novo Coronavírus (COVID-19) no Município de Vacaria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38/2020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39/2020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40/2020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41/2020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42/2020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43/2020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44/2020 – Decreta situação de emergência e dispõe sobre medidas de enfrentamento do surto de pandemia de Coronavírus (COVID-19) no Município de Vacaria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ecreto 45/2020 – Revogam-se os Decretos nº 37 e 44/2020, prorroga a declaração de Situação 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46/2020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47/2020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48/2020 – Abre 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49/2020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50/2020 – Decreta situação de estado de calamidade pública no Município de Vacaria, para fins de prevenção e de enfrentamento à epidemia causada pelo COVID-19 (Novo Coronavírus)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nº 51/2020 – Disciplina sobre a concessão de gozo de conversão em pecúnia de licença prêmio por assiduidade aos servidores públicos municipais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52/2020 – Abre crédito extraordinário ao Orçamento do exercício de 2020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53/2020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54/2020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Os interessados pelo conteúdo dos Decretos acima, poderão obtelos junto à Prefeitura Municip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ABINETE DO PREFEITO MUNICIPAL DE VACARIA, 15 de abril de 2020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MADEU DE ALMEIDA BOEIRA</w:t>
      </w:r>
    </w:p>
    <w:p>
      <w:pPr>
        <w:pStyle w:val="Heading1"/>
        <w:spacing w:before="0" w:after="0"/>
        <w:jc w:val="center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Prefeito Municipal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LDER DA COSTA NERY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</w:rPr>
        <w:tab/>
        <w:tab/>
        <w:tab/>
        <w:tab/>
        <w:t>(sbp)</w:t>
      </w:r>
      <w:r>
        <w:rPr>
          <w:rFonts w:cs="Garamond" w:ascii="Garamond" w:hAnsi="Garamond"/>
          <w:sz w:val="28"/>
        </w:rPr>
        <w:t xml:space="preserve"> </w:t>
      </w:r>
    </w:p>
    <w:sectPr>
      <w:type w:val="nextPage"/>
      <w:pgSz w:w="11906" w:h="16798"/>
      <w:pgMar w:left="1418" w:right="1418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WWPadro">
    <w:name w:val="WW-Padrão"/>
    <w:basedOn w:val="Normal"/>
    <w:qFormat/>
    <w:pPr/>
    <w:rPr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46:00Z</dcterms:created>
  <dc:creator>administracao4</dc:creator>
  <dc:description/>
  <cp:keywords/>
  <dc:language>en-US</dc:language>
  <cp:lastModifiedBy>Sandra.Borsoi</cp:lastModifiedBy>
  <cp:lastPrinted>2020-03-13T09:15:00Z</cp:lastPrinted>
  <dcterms:modified xsi:type="dcterms:W3CDTF">2020-04-15T12:32:00Z</dcterms:modified>
  <cp:revision>7</cp:revision>
  <dc:subject/>
  <dc:title>EDITAL Nº 42/2009</dc:title>
</cp:coreProperties>
</file>