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50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356" w:leader="none"/>
        </w:tabs>
        <w:ind w:left="-851" w:right="-568" w:hanging="0"/>
        <w:jc w:val="both"/>
        <w:rPr/>
      </w:pPr>
      <w:r>
        <w:rPr>
          <w:szCs w:val="28"/>
        </w:rPr>
        <w:tab/>
        <w:t>AMADEU DE ALMEIDA BOEIRA</w:t>
      </w:r>
      <w:r>
        <w:rPr>
          <w:b w:val="false"/>
          <w:szCs w:val="28"/>
        </w:rPr>
        <w:t>, Prefeito Municipal de Vacaria, RS, em exercício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2268"/>
        <w:gridCol w:w="1418"/>
        <w:gridCol w:w="1134"/>
        <w:gridCol w:w="141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dressa Lopes da Silva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314.036/000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restar serviços de arbitragem, para atender as necessidades da Secretaria Municipal de Cultura, esporte e Lazer do Executivo Municipal de Vacaria/RS, conforme anexo II e anexo II.1 do edital, do lotes 01, 02, 03, Pregão Eletrônico nº 02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início em 27.02.2020 e vigerá até o dia 31.12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50.5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rine Gonçalv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1.951.22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4.597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vigerá pelo prazo de 06 meses, a contar do dia 02.03.2020 até o dia 0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184,70 mensal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dresa de Fátima Bo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2.850.910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e Atendente de Creche junto à Secretaria  Municipal de Educação, conforme descrição das atribuições constantes no Anexo I da Lei Complementar Municipal nº 09/2011e na Lei Municipal nº 4.597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vigerá pelo prazo de 06 meses, a contar do dia 02.03.2020 até o dia 0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184,70 mensal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ldessa Maiara Mello  de Siq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9.242.410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e Atendente de Creche junto à Secretaria  Municipal de Educação, conforme descrição das atribuições constantes no Anexo I da Lei Complementar Municipal nº 09/2011e na Lei Municipal nº 4.597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vigerá pelo prazo de 06 meses, a contar do dia 02.03.2020 até o dia 0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184,70 mensal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manda Paim 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1.744.120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e Atendente de Creche junto à Secretaria  Municipal de Educação, conforme descrição das atribuições constantes no Anexo I da Lei Complementar Municipal nº 09/2011e na Lei Municipal nº 4.597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vigerá pelo prazo de 06 meses, a contar do dia 02.03.2020 até o dia 0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184,70 mensal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berta Bueno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0.435.040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Merendeira junto à Secretaria  Municipal de Educação, conforme descrição das atribuições constantes no Anexo I da Lei Complementar Municipal nº 09/2011e na Lei Municipal nº 4.595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vigerá pelo prazo de 06 meses, a contar do dia 02.03.2020 até o dia 0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184,70 mensal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smari Terezinha Bozza Montan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8.311.50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Merendeira junto à Secretaria  Municipal de Educação, conforme descrição das atribuições constantes no Anexo I da Lei Complementar Municipal nº 09/2011e na Lei Municipal nº 4.595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vigerá pelo prazo de 06 meses, a contar do dia 02.03.2020 até o dia 0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184,70 mensal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simeri dos Santos Du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1.665.990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Merendeira junto à Secretaria  Municipal de Educação, conforme descrição das atribuições constantes no Anexo I da Lei Complementar Municipal nº 09/2011e na Lei Municipal nº 4.595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vigerá pelo prazo de 06 meses, a contar do dia 03.03.2020 até o dia 03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184,70 mensal</w:t>
            </w:r>
          </w:p>
        </w:tc>
      </w:tr>
      <w:tr>
        <w:trPr>
          <w:trHeight w:val="1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eni da Silva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9.367.15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Merendeira junto à Secretaria  Municipal de Educação, conforme descrição das atribuições constantes no Anexo I da Lei Complementar Municipal nº 09/2011e na Lei Municipal nº 4.595/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vigerá pelo prazo de 06 meses, a contar do dia 03.03.2020 até o dia 03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184,70 mensal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rrana Engenh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.073.536/0001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ara execução de serviços de limpeza pública, compreendendo a coleta e transporte regular dos resíduos sólidos, coleta dos materiais recicláveis, varrição, roçada e operação do aterro sanitário, em estrita consonância com as normas técnicas ambientais vigentes e projeto básico da contratada, o qual está juntado no processo supracitado, mas que fica fazendo parte integrante deste instrumento como se no mesmo estivesse transcrito e que deverá  ser observado com rig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vigerá pelo prazo de 02 meses, a contar do dia 11.03.2020 até o dia 11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90.210,52</w:t>
            </w:r>
          </w:p>
        </w:tc>
      </w:tr>
      <w:tr>
        <w:trPr>
          <w:trHeight w:val="1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smar Martins Transportes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665.190/000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 Município contrata a Prestadora de Serviços para que preste serviço de transporte escolar na Linha – 2º Distrito – Passo do Capão Interno - A. 40 k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vigerá da presente data até o dia 28.04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3.680,00</w:t>
            </w:r>
          </w:p>
        </w:tc>
      </w:tr>
      <w:tr>
        <w:trPr>
          <w:trHeight w:val="1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ruções e Pavimentações LL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370.847/0001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Empreiteira, sob regime de empreitada global, tipo menor preço global por item, compreendendo material e mão de obra, para execução de pavimentações asfálticas com CBUQ, em estrita consonância com os memoriais descritivos, projetos, planilhas de BDI, planilhas de E.S., cronogramas físicos-financeiros e PO’s, que fazem parte integrante deste contrato, para a execução das seguintes obras: Item I, Item II, Item III, Item IV e Item 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 meses a contar da data de emissão do Termo de Início da Obr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77.945,54</w:t>
            </w:r>
          </w:p>
        </w:tc>
      </w:tr>
      <w:tr>
        <w:trPr>
          <w:trHeight w:val="2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13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uzia Maciel R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6.721.350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1566/2020, o Município adita o contrato firmado com a contratada, objetivando prorrogação de prazo em 6 meses, ou seja, o mesmo vigerá até a data de 01.09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 mesmo vigerá até a data de 01.09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14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uciana Araceli de Almeida Capan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5.384.62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Educação, juntada no processo administrativo 1566/2020, o Município adita o contrato firmado com a Contratada, objetivando prorrogação de prazo em 6 meses, ou seja, o mesmo vigerá até a data de 01.09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 mesmo vigerá até a data de 01.09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02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migo do Bi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12.342/000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Processo administrativo nº 198/2020, oriundo da Secretaria de Agricultura e Meio ambiente, o Município adita o contrato firmado com a OSC, objetivando prorrogação de prazo em 12 (doze) meses, ou seja, o mesmo vigerá até a data de 10.04.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(doze) meses, ou seja, o mesmo vigerá até a data de 10.04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07 de abril de 2020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Heading1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Cs w:val="28"/>
        </w:rPr>
        <w:t>AMADEU DE ALMEIDA BOEIRA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DER DA COSTA NER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Secretário Municipal de Gestão e Finanças</w:t>
        <w:tab/>
        <w:tab/>
        <w:tab/>
        <w:tab/>
        <w:tab/>
        <w:t>(sbp)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7:00Z</dcterms:created>
  <dc:creator>user</dc:creator>
  <dc:description/>
  <cp:keywords/>
  <dc:language>en-US</dc:language>
  <cp:lastModifiedBy>Sandra.Borsoi</cp:lastModifiedBy>
  <cp:lastPrinted>2020-03-30T09:41:00Z</cp:lastPrinted>
  <dcterms:modified xsi:type="dcterms:W3CDTF">2020-03-30T12:46:00Z</dcterms:modified>
  <cp:revision>6</cp:revision>
  <dc:subject/>
  <dc:title/>
</cp:coreProperties>
</file>